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an Wilkes' Contribution to the Village Arts Coal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ounding member of the Village Arts Coalition </w:t>
      </w:r>
      <w:r>
        <w:rPr>
          <w:i/>
        </w:rPr>
        <w:t>in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 of the Village Arts Coalition from 1989 until 2005 (?), sixteen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d as accountant for Village Arts Coalition including all tax filings and financial reports from 1989 until 2013, twenty-four year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erved as accountant for CFOOTMAD (a VAC member group) from 1989 until 2004 (?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Revised </w:t>
      </w:r>
      <w:r>
        <w:rPr>
          <w:i/>
        </w:rPr>
        <w:t>the VAC Board</w:t>
      </w:r>
      <w:r>
        <w:rPr/>
        <w:t xml:space="preserve"> membership structure to establish </w:t>
      </w:r>
      <w:r>
        <w:rPr>
          <w:i/>
        </w:rPr>
        <w:t>staggered</w:t>
      </w:r>
      <w:r>
        <w:rPr/>
        <w:t xml:space="preserve"> te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med a leadership role in the VAC International Festival from 1990 to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mber of the Folk Dancers Investment </w:t>
      </w:r>
      <w:r>
        <w:rPr>
          <w:i/>
        </w:rPr>
        <w:t>Group (FDIG), which purchased the Pearl Street Studio, and served as the accountant for FDIG from 1999 through the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mber of the VAC Building Search Committee, </w:t>
      </w:r>
      <w:r>
        <w:rPr>
          <w:i/>
          <w:highlight w:val="yellow"/>
        </w:rPr>
        <w:t>which</w:t>
      </w:r>
      <w:r>
        <w:rPr/>
        <w:t xml:space="preserve"> pursued dance space from 1999 to 2006, </w:t>
      </w:r>
      <w:r>
        <w:rPr>
          <w:i/>
        </w:rPr>
        <w:t>which ultimately resulted in the purchase of the Avalon prop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veloped the concept for establishing a financial plan to create the Boulder Dance </w:t>
      </w:r>
      <w:r>
        <w:rPr>
          <w:i/>
        </w:rPr>
        <w:t>LLC partnership, which includes the Village Arts Coalition at the Aval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tained comprehensive files of meeting minutes, issues of STOMP! and other board activ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ve participant at Avalon work parties, </w:t>
      </w:r>
      <w:r>
        <w:rPr>
          <w:i/>
        </w:rPr>
        <w:t>doing lots of outdoor yards work and</w:t>
      </w:r>
      <w:r>
        <w:rPr/>
        <w:t xml:space="preserve"> maintaining the outdoor tables and be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Honored by his many friends at a huge party at the Avalon Ballroom on the occasion of his 75</w:t>
      </w:r>
      <w:r>
        <w:rPr>
          <w:i/>
          <w:vertAlign w:val="superscript"/>
        </w:rPr>
        <w:t>th</w:t>
      </w:r>
      <w:r>
        <w:rPr>
          <w:i/>
        </w:rPr>
        <w:t xml:space="preserve"> birthca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repared homemade ice cream for most Village Arts Coalition party potlu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7:04:00Z</dcterms:created>
  <dc:creator>Jim Borzym Owner</dc:creator>
  <dc:description/>
  <cp:keywords/>
  <dc:language>en-US</dc:language>
  <cp:lastModifiedBy>Larry Utter</cp:lastModifiedBy>
  <dcterms:modified xsi:type="dcterms:W3CDTF">2013-04-16T18:47:00Z</dcterms:modified>
  <cp:revision>3</cp:revision>
  <dc:subject/>
  <dc:title>Stan Wilkes Contribution to the Village Arts Coalition</dc:title>
</cp:coreProperties>
</file>