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0</wp:posOffset>
                </wp:positionH>
                <wp:positionV relativeFrom="paragraph">
                  <wp:posOffset>365760</wp:posOffset>
                </wp:positionV>
                <wp:extent cx="1508760" cy="5166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516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0pt;margin-top:28.8pt;width:118.75pt;height:40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1325880" cy="5486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28.8pt;width:104.35pt;height:43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75285</wp:posOffset>
                </wp:positionV>
                <wp:extent cx="6766560" cy="674814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766560" cy="6748200"/>
                        </a:xfrm>
                        <a:prstGeom prst="rect">
                          <a:avLst/>
                        </a:prstGeom>
                        <a:blipFill rotWithShape="0">
                          <a:blip r:embed="rId2">
                            <a:alphaModFix amt="29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75pt;margin-top:29.5pt;width:532.75pt;height:531.3pt;mso-wrap-style:none;v-text-anchor:middle;rotation:270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45720</wp:posOffset>
                </wp:positionV>
                <wp:extent cx="2468880" cy="4114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4114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3.6pt;width:194.35pt;height:32.35pt;mso-wrap-style:none;v-text-anchor:middle">
                <v:fill o:detectmouseclick="t" type="solid" color2="black" opacity="0.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0</wp:posOffset>
                </wp:positionH>
                <wp:positionV relativeFrom="paragraph">
                  <wp:posOffset>5532120</wp:posOffset>
                </wp:positionV>
                <wp:extent cx="1508760" cy="16459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0pt;margin-top:435.6pt;width:118.75pt;height:12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66560</wp:posOffset>
                </wp:positionH>
                <wp:positionV relativeFrom="paragraph">
                  <wp:posOffset>365760</wp:posOffset>
                </wp:positionV>
                <wp:extent cx="1234440" cy="68122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681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2.8pt;margin-top:28.8pt;width:97.15pt;height:536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8880</wp:posOffset>
                </wp:positionH>
                <wp:positionV relativeFrom="paragraph">
                  <wp:posOffset>635</wp:posOffset>
                </wp:positionV>
                <wp:extent cx="2377440" cy="3657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4.4pt;margin-top:0pt;width:187.15pt;height:2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132320</wp:posOffset>
                </wp:positionV>
                <wp:extent cx="905256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1.6pt" to="712.75pt,561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66560</wp:posOffset>
                </wp:positionH>
                <wp:positionV relativeFrom="paragraph">
                  <wp:posOffset>365760</wp:posOffset>
                </wp:positionV>
                <wp:extent cx="0" cy="516636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8pt,28.8pt" to="532.8pt,435.55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0</wp:posOffset>
                </wp:positionH>
                <wp:positionV relativeFrom="paragraph">
                  <wp:posOffset>5349240</wp:posOffset>
                </wp:positionV>
                <wp:extent cx="182880" cy="1828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0pt;margin-top:421.2pt;width:14.3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0</wp:posOffset>
                </wp:positionH>
                <wp:positionV relativeFrom="paragraph">
                  <wp:posOffset>4983480</wp:posOffset>
                </wp:positionV>
                <wp:extent cx="502920" cy="548640"/>
                <wp:effectExtent l="9525" t="9525" r="1016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0pt;margin-top:392.4pt;width:39.55pt;height:43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75320</wp:posOffset>
                </wp:positionH>
                <wp:positionV relativeFrom="paragraph">
                  <wp:posOffset>4617720</wp:posOffset>
                </wp:positionV>
                <wp:extent cx="1234440" cy="914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51.6pt;margin-top:363.6pt;width:97.1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29600</wp:posOffset>
                </wp:positionH>
                <wp:positionV relativeFrom="paragraph">
                  <wp:posOffset>5532120</wp:posOffset>
                </wp:positionV>
                <wp:extent cx="1280160" cy="0"/>
                <wp:effectExtent l="635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435.6pt" to="748.75pt,435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0120</wp:posOffset>
                </wp:positionH>
                <wp:positionV relativeFrom="paragraph">
                  <wp:posOffset>731520</wp:posOffset>
                </wp:positionV>
                <wp:extent cx="182880" cy="1828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.6pt;margin-top:57.6pt;width:14.3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0120</wp:posOffset>
                </wp:positionH>
                <wp:positionV relativeFrom="paragraph">
                  <wp:posOffset>548640</wp:posOffset>
                </wp:positionV>
                <wp:extent cx="365760" cy="365760"/>
                <wp:effectExtent l="10160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43.2pt;width:28.7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365760</wp:posOffset>
                </wp:positionV>
                <wp:extent cx="411480" cy="3657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28.8pt;width:32.35pt;height:2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1143000" cy="5943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25.2pt;width:89.95pt;height:4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5880</wp:posOffset>
                </wp:positionH>
                <wp:positionV relativeFrom="paragraph">
                  <wp:posOffset>365760</wp:posOffset>
                </wp:positionV>
                <wp:extent cx="0" cy="365760"/>
                <wp:effectExtent l="9525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28.8pt" to="104.4pt,5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</wp:posOffset>
                </wp:positionH>
                <wp:positionV relativeFrom="paragraph">
                  <wp:posOffset>914400</wp:posOffset>
                </wp:positionV>
                <wp:extent cx="86868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72pt" to="89.95pt,7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8880</wp:posOffset>
                </wp:positionH>
                <wp:positionV relativeFrom="paragraph">
                  <wp:posOffset>-45720</wp:posOffset>
                </wp:positionV>
                <wp:extent cx="0" cy="411480"/>
                <wp:effectExtent l="9525" t="0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-3.6pt" to="194.4pt,2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68880</wp:posOffset>
                </wp:positionH>
                <wp:positionV relativeFrom="paragraph">
                  <wp:posOffset>228600</wp:posOffset>
                </wp:positionV>
                <wp:extent cx="228600" cy="13716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4pt;margin-top:18pt;width:17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17720</wp:posOffset>
                </wp:positionH>
                <wp:positionV relativeFrom="paragraph">
                  <wp:posOffset>228600</wp:posOffset>
                </wp:positionV>
                <wp:extent cx="228600" cy="1371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18pt;width:17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68880</wp:posOffset>
                </wp:positionH>
                <wp:positionV relativeFrom="paragraph">
                  <wp:posOffset>320040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25.2pt" to="212.3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68880</wp:posOffset>
                </wp:positionH>
                <wp:positionV relativeFrom="paragraph">
                  <wp:posOffset>27432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21.6pt" to="212.3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17720</wp:posOffset>
                </wp:positionH>
                <wp:positionV relativeFrom="paragraph">
                  <wp:posOffset>320040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25.2pt" to="381.5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17720</wp:posOffset>
                </wp:positionH>
                <wp:positionV relativeFrom="paragraph">
                  <wp:posOffset>274320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21.6pt" to="381.5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169164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pt" to="133.15pt,2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11680</wp:posOffset>
                </wp:positionH>
                <wp:positionV relativeFrom="paragraph">
                  <wp:posOffset>365760</wp:posOffset>
                </wp:positionV>
                <wp:extent cx="457200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28.8pt" to="194.35pt,2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46320</wp:posOffset>
                </wp:positionH>
                <wp:positionV relativeFrom="paragraph">
                  <wp:posOffset>635</wp:posOffset>
                </wp:positionV>
                <wp:extent cx="0" cy="365760"/>
                <wp:effectExtent l="9525" t="0" r="952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0pt" to="381.6pt,2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68880</wp:posOffset>
                </wp:positionH>
                <wp:positionV relativeFrom="paragraph">
                  <wp:posOffset>365760</wp:posOffset>
                </wp:positionV>
                <wp:extent cx="2377440" cy="0"/>
                <wp:effectExtent l="0" t="9525" r="63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28.8pt" to="381.55pt,2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46320</wp:posOffset>
                </wp:positionH>
                <wp:positionV relativeFrom="paragraph">
                  <wp:posOffset>365760</wp:posOffset>
                </wp:positionV>
                <wp:extent cx="1920240" cy="0"/>
                <wp:effectExtent l="0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28.8pt" to="532.75pt,2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2926080</wp:posOffset>
                </wp:positionV>
                <wp:extent cx="0" cy="4206240"/>
                <wp:effectExtent l="19050" t="0" r="190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06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0.4pt" to="0pt,561.5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09760</wp:posOffset>
                </wp:positionH>
                <wp:positionV relativeFrom="paragraph">
                  <wp:posOffset>5532120</wp:posOffset>
                </wp:positionV>
                <wp:extent cx="0" cy="1645920"/>
                <wp:effectExtent l="9525" t="0" r="952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8pt,435.6pt" to="748.8pt,56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98080</wp:posOffset>
                </wp:positionH>
                <wp:positionV relativeFrom="paragraph">
                  <wp:posOffset>365760</wp:posOffset>
                </wp:positionV>
                <wp:extent cx="2011680" cy="0"/>
                <wp:effectExtent l="0" t="9525" r="63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4pt,28.8pt" to="748.75pt,2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98080</wp:posOffset>
                </wp:positionH>
                <wp:positionV relativeFrom="paragraph">
                  <wp:posOffset>365760</wp:posOffset>
                </wp:positionV>
                <wp:extent cx="0" cy="914400"/>
                <wp:effectExtent l="9525" t="0" r="1016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4pt,28.8pt" to="590.4pt,10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09995</wp:posOffset>
                </wp:positionH>
                <wp:positionV relativeFrom="paragraph">
                  <wp:posOffset>868680</wp:posOffset>
                </wp:positionV>
                <wp:extent cx="549275" cy="27495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9360" cy="27504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ouch</w:t>
                            </w:r>
                          </w:p>
                        </w:txbxContent>
                      </wps:txbx>
                      <wps:bodyPr wrap="square" lIns="0" rIns="0" tIns="7308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c99ff" stroked="t" o:allowincell="f" style="position:absolute;margin-left:496.9pt;margin-top:68.4pt;width:43.2pt;height:21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ouch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09995</wp:posOffset>
                </wp:positionH>
                <wp:positionV relativeFrom="paragraph">
                  <wp:posOffset>2880360</wp:posOffset>
                </wp:positionV>
                <wp:extent cx="549275" cy="27495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9360" cy="27504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ouch</w:t>
                            </w:r>
                          </w:p>
                        </w:txbxContent>
                      </wps:txbx>
                      <wps:bodyPr wrap="square" lIns="0" rIns="0" tIns="7308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496.9pt;margin-top:226.8pt;width:43.2pt;height:21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ouch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09995</wp:posOffset>
                </wp:positionH>
                <wp:positionV relativeFrom="paragraph">
                  <wp:posOffset>3794760</wp:posOffset>
                </wp:positionV>
                <wp:extent cx="549275" cy="27495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9360" cy="27504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ouch</w:t>
                            </w:r>
                          </w:p>
                        </w:txbxContent>
                      </wps:txbx>
                      <wps:bodyPr wrap="square" lIns="0" rIns="0" tIns="7308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496.9pt;margin-top:298.8pt;width:43.2pt;height:21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ouch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09995</wp:posOffset>
                </wp:positionH>
                <wp:positionV relativeFrom="paragraph">
                  <wp:posOffset>4983480</wp:posOffset>
                </wp:positionV>
                <wp:extent cx="549275" cy="27495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9360" cy="27504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ouch</w:t>
                            </w:r>
                          </w:p>
                        </w:txbxContent>
                      </wps:txbx>
                      <wps:bodyPr wrap="square" lIns="0" rIns="0" tIns="7308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496.9pt;margin-top:392.4pt;width:43.2pt;height:21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ouch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95695</wp:posOffset>
                </wp:positionH>
                <wp:positionV relativeFrom="paragraph">
                  <wp:posOffset>1303020</wp:posOffset>
                </wp:positionV>
                <wp:extent cx="274955" cy="22923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5040" cy="22932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hair</w:t>
                            </w:r>
                          </w:p>
                        </w:txbxContent>
                      </wps:txbx>
                      <wps:bodyPr wrap="square" lIns="0" r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487.85pt;margin-top:102.6pt;width:21.6pt;height:1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hair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47155</wp:posOffset>
                </wp:positionH>
                <wp:positionV relativeFrom="paragraph">
                  <wp:posOffset>3337560</wp:posOffset>
                </wp:positionV>
                <wp:extent cx="229235" cy="22923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able</w:t>
                            </w:r>
                          </w:p>
                        </w:txbxContent>
                      </wps:txbx>
                      <wps:bodyPr wrap="square" lIns="0" r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507.65pt;margin-top:262.8pt;width:18pt;height:1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able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27115</wp:posOffset>
                </wp:positionH>
                <wp:positionV relativeFrom="paragraph">
                  <wp:posOffset>868680</wp:posOffset>
                </wp:positionV>
                <wp:extent cx="229235" cy="22923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able</w:t>
                            </w:r>
                          </w:p>
                        </w:txbxContent>
                      </wps:txbx>
                      <wps:bodyPr wrap="square" lIns="0" r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482.45pt;margin-top:68.4pt;width:18pt;height:1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able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92875</wp:posOffset>
                </wp:positionH>
                <wp:positionV relativeFrom="paragraph">
                  <wp:posOffset>2331720</wp:posOffset>
                </wp:positionV>
                <wp:extent cx="229235" cy="22923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able</w:t>
                            </w:r>
                          </w:p>
                        </w:txbxContent>
                      </wps:txbx>
                      <wps:bodyPr wrap="square" lIns="0" r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511.25pt;margin-top:183.6pt;width:18pt;height:1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able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47155</wp:posOffset>
                </wp:positionH>
                <wp:positionV relativeFrom="paragraph">
                  <wp:posOffset>4389120</wp:posOffset>
                </wp:positionV>
                <wp:extent cx="229235" cy="22923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able</w:t>
                            </w:r>
                          </w:p>
                        </w:txbxContent>
                      </wps:txbx>
                      <wps:bodyPr wrap="square" lIns="0" r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507.65pt;margin-top:345.6pt;width:18pt;height:1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able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698615</wp:posOffset>
                </wp:positionH>
                <wp:positionV relativeFrom="paragraph">
                  <wp:posOffset>5463540</wp:posOffset>
                </wp:positionV>
                <wp:extent cx="549275" cy="22923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9360" cy="2293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able</w:t>
                            </w:r>
                          </w:p>
                        </w:txbxContent>
                      </wps:txbx>
                      <wps:bodyPr wrap="square" lIns="0" r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527.5pt;margin-top:430.2pt;width:43.2pt;height:1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able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54480</wp:posOffset>
                </wp:positionH>
                <wp:positionV relativeFrom="paragraph">
                  <wp:posOffset>777240</wp:posOffset>
                </wp:positionV>
                <wp:extent cx="914400" cy="9144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274320" y="27432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ccffcc">
                              <a:alpha val="44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400" y="383040"/>
                            <a:ext cx="3657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able</w:t>
                              </w:r>
                            </w:p>
                          </w:txbxContent>
                        </wps:txbx>
                        <wps:bodyPr wrap="square" lIns="0" rIns="4572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" y="9144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8580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8000">
                            <a:off x="117000" y="24732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22800">
                            <a:off x="117000" y="52956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26200">
                            <a:off x="647640" y="54216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87400">
                            <a:off x="653400" y="24696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4pt;margin-top:61.2pt;width:72pt;height:72pt" coordorigin="2448,1224" coordsize="1440,1440">
                <v:oval id="shape_0" fillcolor="#ccffcc" stroked="t" o:allowincell="f" style="position:absolute;left:2880;top:1656;width:575;height:575;mso-wrap-style:none;v-text-anchor:middle">
                  <v:fill o:detectmouseclick="t" type="solid" color2="#330033" opacity="0.43"/>
                  <v:stroke color="black" weight="9360" joinstyle="miter" endcap="flat"/>
                  <w10:wrap type="none"/>
                </v:oval>
                <v:shape id="shape_0" stroked="f" o:allowincell="f" style="position:absolute;left:2910;top:1827;width:57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99ff" stroked="t" o:allowincell="f" style="position:absolute;left:3096;top:1368;width:215;height:215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3024;top:2304;width:215;height:215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2632;top:1613;width:215;height:215;mso-wrap-style:none;v-text-anchor:middle;rotation:36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2632;top:2058;width:215;height:215;mso-wrap-style:none;v-text-anchor:middle;rotation:65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3467;top:2077;width:215;height:215;mso-wrap-style:none;v-text-anchor:middle;rotation:129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3477;top:1613;width:215;height:215;mso-wrap-style:none;v-text-anchor:middle;rotation:325">
                  <v:fill o:detectmouseclick="t" type="solid" color2="#336600"/>
                  <v:stroke color="black" weight="9360" joinstyle="miter" endcap="flat"/>
                  <w10:wrap type="none"/>
                </v:rect>
                <v:oval id="shape_0" stroked="t" o:allowincell="f" style="position:absolute;left:2448;top:1224;width:1439;height:14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31920</wp:posOffset>
                </wp:positionH>
                <wp:positionV relativeFrom="paragraph">
                  <wp:posOffset>1417320</wp:posOffset>
                </wp:positionV>
                <wp:extent cx="914400" cy="9144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274320" y="27432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ccffcc">
                              <a:alpha val="44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400" y="383040"/>
                            <a:ext cx="3657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able</w:t>
                              </w:r>
                            </w:p>
                          </w:txbxContent>
                        </wps:txbx>
                        <wps:bodyPr wrap="square" lIns="0" rIns="4572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" y="9144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8580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8000">
                            <a:off x="117000" y="24732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22800">
                            <a:off x="117000" y="52956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26200">
                            <a:off x="647640" y="54216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87400">
                            <a:off x="653400" y="24696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111.6pt;width:72pt;height:72pt" coordorigin="6192,2232" coordsize="1440,1440">
                <v:oval id="shape_0" fillcolor="#ccffcc" stroked="t" o:allowincell="f" style="position:absolute;left:6624;top:2664;width:575;height:575;mso-wrap-style:none;v-text-anchor:middle">
                  <v:fill o:detectmouseclick="t" type="solid" color2="#330033" opacity="0.43"/>
                  <v:stroke color="black" weight="9360" joinstyle="miter" endcap="flat"/>
                  <w10:wrap type="none"/>
                </v:oval>
                <v:shape id="shape_0" stroked="f" o:allowincell="f" style="position:absolute;left:6654;top:2835;width:57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99ff" stroked="t" o:allowincell="f" style="position:absolute;left:6840;top:2376;width:215;height:215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6768;top:3312;width:215;height:215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6376;top:2621;width:215;height:215;mso-wrap-style:none;v-text-anchor:middle;rotation:36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6376;top:3066;width:215;height:215;mso-wrap-style:none;v-text-anchor:middle;rotation:65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7211;top:3085;width:215;height:215;mso-wrap-style:none;v-text-anchor:middle;rotation:129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7221;top:2621;width:215;height:215;mso-wrap-style:none;v-text-anchor:middle;rotation:325">
                  <v:fill o:detectmouseclick="t" type="solid" color2="#336600"/>
                  <v:stroke color="black" weight="9360" joinstyle="miter" endcap="flat"/>
                  <w10:wrap type="none"/>
                </v:rect>
                <v:oval id="shape_0" stroked="t" o:allowincell="f" style="position:absolute;left:6192;top:2232;width:1439;height:14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17520</wp:posOffset>
                </wp:positionH>
                <wp:positionV relativeFrom="paragraph">
                  <wp:posOffset>1600200</wp:posOffset>
                </wp:positionV>
                <wp:extent cx="914400" cy="9144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274320" y="27432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ccffcc">
                              <a:alpha val="44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400" y="383040"/>
                            <a:ext cx="3657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able</w:t>
                              </w:r>
                            </w:p>
                          </w:txbxContent>
                        </wps:txbx>
                        <wps:bodyPr wrap="square" lIns="0" rIns="4572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" y="9144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8580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8000">
                            <a:off x="117000" y="24732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22800">
                            <a:off x="117000" y="52956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26200">
                            <a:off x="647640" y="54216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87400">
                            <a:off x="653400" y="24696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pt;margin-top:126pt;width:72pt;height:72pt" coordorigin="4752,2520" coordsize="1440,1440">
                <v:oval id="shape_0" fillcolor="#ccffcc" stroked="t" o:allowincell="f" style="position:absolute;left:5184;top:2952;width:575;height:575;mso-wrap-style:none;v-text-anchor:middle">
                  <v:fill o:detectmouseclick="t" type="solid" color2="#330033" opacity="0.43"/>
                  <v:stroke color="black" weight="9360" joinstyle="miter" endcap="flat"/>
                  <w10:wrap type="none"/>
                </v:oval>
                <v:shape id="shape_0" stroked="f" o:allowincell="f" style="position:absolute;left:5214;top:3123;width:57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99ff" stroked="t" o:allowincell="f" style="position:absolute;left:5400;top:2664;width:215;height:215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5328;top:3600;width:215;height:215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4936;top:2909;width:215;height:215;mso-wrap-style:none;v-text-anchor:middle;rotation:36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4936;top:3354;width:215;height:215;mso-wrap-style:none;v-text-anchor:middle;rotation:65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5771;top:3373;width:215;height:215;mso-wrap-style:none;v-text-anchor:middle;rotation:129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5781;top:2909;width:215;height:215;mso-wrap-style:none;v-text-anchor:middle;rotation:325">
                  <v:fill o:detectmouseclick="t" type="solid" color2="#336600"/>
                  <v:stroke color="black" weight="9360" joinstyle="miter" endcap="flat"/>
                  <w10:wrap type="none"/>
                </v:rect>
                <v:oval id="shape_0" stroked="t" o:allowincell="f" style="position:absolute;left:4752;top:2520;width:1439;height:14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08960</wp:posOffset>
                </wp:positionH>
                <wp:positionV relativeFrom="paragraph">
                  <wp:posOffset>3017520</wp:posOffset>
                </wp:positionV>
                <wp:extent cx="914400" cy="9144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274320" y="27432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ccffcc">
                              <a:alpha val="44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400" y="383040"/>
                            <a:ext cx="3657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able</w:t>
                              </w:r>
                            </w:p>
                          </w:txbxContent>
                        </wps:txbx>
                        <wps:bodyPr wrap="square" lIns="0" rIns="4572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" y="9144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8580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8000">
                            <a:off x="117000" y="24732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22800">
                            <a:off x="117000" y="52956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26200">
                            <a:off x="647640" y="54216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87400">
                            <a:off x="653400" y="24696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8pt;margin-top:237.6pt;width:72pt;height:72pt" coordorigin="4896,4752" coordsize="1440,1440">
                <v:oval id="shape_0" fillcolor="#ccffcc" stroked="t" o:allowincell="f" style="position:absolute;left:5328;top:5184;width:575;height:575;mso-wrap-style:none;v-text-anchor:middle">
                  <v:fill o:detectmouseclick="t" type="solid" color2="#330033" opacity="0.43"/>
                  <v:stroke color="black" weight="9360" joinstyle="miter" endcap="flat"/>
                  <w10:wrap type="none"/>
                </v:oval>
                <v:shape id="shape_0" stroked="f" o:allowincell="f" style="position:absolute;left:5358;top:5355;width:57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99ff" stroked="t" o:allowincell="f" style="position:absolute;left:5544;top:4896;width:215;height:215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5472;top:5832;width:215;height:215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5080;top:5141;width:215;height:215;mso-wrap-style:none;v-text-anchor:middle;rotation:36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5080;top:5586;width:215;height:215;mso-wrap-style:none;v-text-anchor:middle;rotation:65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5915;top:5605;width:215;height:215;mso-wrap-style:none;v-text-anchor:middle;rotation:129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5925;top:5141;width:215;height:215;mso-wrap-style:none;v-text-anchor:middle;rotation:325">
                  <v:fill o:detectmouseclick="t" type="solid" color2="#336600"/>
                  <v:stroke color="black" weight="9360" joinstyle="miter" endcap="flat"/>
                  <w10:wrap type="none"/>
                </v:rect>
                <v:oval id="shape_0" stroked="t" o:allowincell="f" style="position:absolute;left:4896;top:4752;width:1439;height:14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48840</wp:posOffset>
                </wp:positionH>
                <wp:positionV relativeFrom="paragraph">
                  <wp:posOffset>1417320</wp:posOffset>
                </wp:positionV>
                <wp:extent cx="914400" cy="9144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274320" y="27432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ccffcc">
                              <a:alpha val="44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400" y="383040"/>
                            <a:ext cx="3657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able</w:t>
                              </w:r>
                            </w:p>
                          </w:txbxContent>
                        </wps:txbx>
                        <wps:bodyPr wrap="square" lIns="0" rIns="4572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" y="9144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8580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8000">
                            <a:off x="117000" y="24732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22800">
                            <a:off x="117000" y="52956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26200">
                            <a:off x="647640" y="54216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87400">
                            <a:off x="653400" y="24696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2pt;margin-top:111.6pt;width:72pt;height:72pt" coordorigin="3384,2232" coordsize="1440,1440">
                <v:oval id="shape_0" fillcolor="#ccffcc" stroked="t" o:allowincell="f" style="position:absolute;left:3816;top:2664;width:575;height:575;mso-wrap-style:none;v-text-anchor:middle">
                  <v:fill o:detectmouseclick="t" type="solid" color2="#330033" opacity="0.43"/>
                  <v:stroke color="black" weight="9360" joinstyle="miter" endcap="flat"/>
                  <w10:wrap type="none"/>
                </v:oval>
                <v:shape id="shape_0" stroked="f" o:allowincell="f" style="position:absolute;left:3846;top:2835;width:57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99ff" stroked="t" o:allowincell="f" style="position:absolute;left:4032;top:2376;width:215;height:215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3960;top:3312;width:215;height:215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3568;top:2621;width:215;height:215;mso-wrap-style:none;v-text-anchor:middle;rotation:36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3568;top:3066;width:215;height:215;mso-wrap-style:none;v-text-anchor:middle;rotation:65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4403;top:3085;width:215;height:215;mso-wrap-style:none;v-text-anchor:middle;rotation:129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4413;top:2621;width:215;height:215;mso-wrap-style:none;v-text-anchor:middle;rotation:325">
                  <v:fill o:detectmouseclick="t" type="solid" color2="#336600"/>
                  <v:stroke color="black" weight="9360" joinstyle="miter" endcap="flat"/>
                  <w10:wrap type="none"/>
                </v:rect>
                <v:oval id="shape_0" stroked="t" o:allowincell="f" style="position:absolute;left:3384;top:2232;width:1439;height:14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11880</wp:posOffset>
                </wp:positionH>
                <wp:positionV relativeFrom="paragraph">
                  <wp:posOffset>2286000</wp:posOffset>
                </wp:positionV>
                <wp:extent cx="914400" cy="9144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274320" y="27432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ccffcc">
                              <a:alpha val="44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400" y="383040"/>
                            <a:ext cx="3657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able</w:t>
                              </w:r>
                            </w:p>
                          </w:txbxContent>
                        </wps:txbx>
                        <wps:bodyPr wrap="square" lIns="0" rIns="4572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" y="9144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8580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8000">
                            <a:off x="117000" y="24732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22800">
                            <a:off x="117000" y="52956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26200">
                            <a:off x="647640" y="54216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87400">
                            <a:off x="653400" y="24696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4pt;margin-top:180pt;width:72pt;height:72pt" coordorigin="5688,3600" coordsize="1440,1440">
                <v:oval id="shape_0" fillcolor="#ccffcc" stroked="t" o:allowincell="f" style="position:absolute;left:6120;top:4032;width:575;height:575;mso-wrap-style:none;v-text-anchor:middle">
                  <v:fill o:detectmouseclick="t" type="solid" color2="#330033" opacity="0.43"/>
                  <v:stroke color="black" weight="9360" joinstyle="miter" endcap="flat"/>
                  <w10:wrap type="none"/>
                </v:oval>
                <v:shape id="shape_0" stroked="f" o:allowincell="f" style="position:absolute;left:6150;top:4203;width:57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99ff" stroked="t" o:allowincell="f" style="position:absolute;left:6336;top:3744;width:215;height:215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6264;top:4680;width:215;height:215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5872;top:3989;width:215;height:215;mso-wrap-style:none;v-text-anchor:middle;rotation:36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5872;top:4434;width:215;height:215;mso-wrap-style:none;v-text-anchor:middle;rotation:65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6707;top:4453;width:215;height:215;mso-wrap-style:none;v-text-anchor:middle;rotation:129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6717;top:3989;width:215;height:215;mso-wrap-style:none;v-text-anchor:middle;rotation:325">
                  <v:fill o:detectmouseclick="t" type="solid" color2="#336600"/>
                  <v:stroke color="black" weight="9360" joinstyle="miter" endcap="flat"/>
                  <w10:wrap type="none"/>
                </v:rect>
                <v:oval id="shape_0" stroked="t" o:allowincell="f" style="position:absolute;left:5688;top:3600;width:1439;height:14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1417320</wp:posOffset>
                </wp:positionV>
                <wp:extent cx="914400" cy="9144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274320" y="27432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ccffcc">
                              <a:alpha val="44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400" y="383040"/>
                            <a:ext cx="3657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able</w:t>
                              </w:r>
                            </w:p>
                          </w:txbxContent>
                        </wps:txbx>
                        <wps:bodyPr wrap="square" lIns="0" rIns="4572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" y="9144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8580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8000">
                            <a:off x="117000" y="24732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22800">
                            <a:off x="117000" y="52956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26200">
                            <a:off x="647640" y="54216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87400">
                            <a:off x="653400" y="24696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11.6pt;width:72pt;height:72pt" coordorigin="1440,2232" coordsize="1440,1440">
                <v:oval id="shape_0" fillcolor="#ccffcc" stroked="t" o:allowincell="f" style="position:absolute;left:1872;top:2664;width:575;height:575;mso-wrap-style:none;v-text-anchor:middle">
                  <v:fill o:detectmouseclick="t" type="solid" color2="#330033" opacity="0.43"/>
                  <v:stroke color="black" weight="9360" joinstyle="miter" endcap="flat"/>
                  <w10:wrap type="none"/>
                </v:oval>
                <v:shape id="shape_0" stroked="f" o:allowincell="f" style="position:absolute;left:1902;top:2835;width:57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99ff" stroked="t" o:allowincell="f" style="position:absolute;left:2088;top:2376;width:215;height:215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2016;top:3312;width:215;height:215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1624;top:2621;width:215;height:215;mso-wrap-style:none;v-text-anchor:middle;rotation:36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1624;top:3066;width:215;height:215;mso-wrap-style:none;v-text-anchor:middle;rotation:65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2459;top:3085;width:215;height:215;mso-wrap-style:none;v-text-anchor:middle;rotation:129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2469;top:2621;width:215;height:215;mso-wrap-style:none;v-text-anchor:middle;rotation:325">
                  <v:fill o:detectmouseclick="t" type="solid" color2="#336600"/>
                  <v:stroke color="black" weight="9360" joinstyle="miter" endcap="flat"/>
                  <w10:wrap type="none"/>
                </v:rect>
                <v:oval id="shape_0" stroked="t" o:allowincell="f" style="position:absolute;left:1440;top:2232;width:1439;height:14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23160</wp:posOffset>
                </wp:positionH>
                <wp:positionV relativeFrom="paragraph">
                  <wp:posOffset>2286000</wp:posOffset>
                </wp:positionV>
                <wp:extent cx="914400" cy="9144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274320" y="27432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ccffcc">
                              <a:alpha val="44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400" y="383040"/>
                            <a:ext cx="3657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able</w:t>
                              </w:r>
                            </w:p>
                          </w:txbxContent>
                        </wps:txbx>
                        <wps:bodyPr wrap="square" lIns="0" rIns="4572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" y="9144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8580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8000">
                            <a:off x="117000" y="24732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22800">
                            <a:off x="117000" y="52956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26200">
                            <a:off x="647640" y="54216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87400">
                            <a:off x="653400" y="24696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8pt;margin-top:180pt;width:72pt;height:72pt" coordorigin="3816,3600" coordsize="1440,1440">
                <v:oval id="shape_0" fillcolor="#ccffcc" stroked="t" o:allowincell="f" style="position:absolute;left:4248;top:4032;width:575;height:575;mso-wrap-style:none;v-text-anchor:middle">
                  <v:fill o:detectmouseclick="t" type="solid" color2="#330033" opacity="0.43"/>
                  <v:stroke color="black" weight="9360" joinstyle="miter" endcap="flat"/>
                  <w10:wrap type="none"/>
                </v:oval>
                <v:shape id="shape_0" stroked="f" o:allowincell="f" style="position:absolute;left:4278;top:4203;width:57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99ff" stroked="t" o:allowincell="f" style="position:absolute;left:4464;top:3744;width:215;height:215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4392;top:4680;width:215;height:215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4000;top:3989;width:215;height:215;mso-wrap-style:none;v-text-anchor:middle;rotation:36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4000;top:4434;width:215;height:215;mso-wrap-style:none;v-text-anchor:middle;rotation:65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4835;top:4453;width:215;height:215;mso-wrap-style:none;v-text-anchor:middle;rotation:129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4845;top:3989;width:215;height:215;mso-wrap-style:none;v-text-anchor:middle;rotation:325">
                  <v:fill o:detectmouseclick="t" type="solid" color2="#336600"/>
                  <v:stroke color="black" weight="9360" joinstyle="miter" endcap="flat"/>
                  <w10:wrap type="none"/>
                </v:rect>
                <v:oval id="shape_0" stroked="t" o:allowincell="f" style="position:absolute;left:3816;top:3600;width:1439;height:14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0</wp:posOffset>
                </wp:positionH>
                <wp:positionV relativeFrom="paragraph">
                  <wp:posOffset>777240</wp:posOffset>
                </wp:positionV>
                <wp:extent cx="914400" cy="9144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274320" y="27432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ccffcc">
                              <a:alpha val="44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400" y="383040"/>
                            <a:ext cx="3657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able</w:t>
                              </w:r>
                            </w:p>
                          </w:txbxContent>
                        </wps:txbx>
                        <wps:bodyPr wrap="square" lIns="0" rIns="4572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" y="9144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8580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8000">
                            <a:off x="117000" y="24732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22800">
                            <a:off x="117000" y="52956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26200">
                            <a:off x="647640" y="54216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87400">
                            <a:off x="653400" y="24696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61.2pt;width:72pt;height:72pt" coordorigin="7200,1224" coordsize="1440,1440">
                <v:oval id="shape_0" fillcolor="#ccffcc" stroked="t" o:allowincell="f" style="position:absolute;left:7632;top:1656;width:575;height:575;mso-wrap-style:none;v-text-anchor:middle">
                  <v:fill o:detectmouseclick="t" type="solid" color2="#330033" opacity="0.43"/>
                  <v:stroke color="black" weight="9360" joinstyle="miter" endcap="flat"/>
                  <w10:wrap type="none"/>
                </v:oval>
                <v:shape id="shape_0" stroked="f" o:allowincell="f" style="position:absolute;left:7662;top:1827;width:57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99ff" stroked="t" o:allowincell="f" style="position:absolute;left:7848;top:1368;width:215;height:215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7776;top:2304;width:215;height:215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7384;top:1613;width:215;height:215;mso-wrap-style:none;v-text-anchor:middle;rotation:36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7384;top:2058;width:215;height:215;mso-wrap-style:none;v-text-anchor:middle;rotation:65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8219;top:2077;width:215;height:215;mso-wrap-style:none;v-text-anchor:middle;rotation:129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8229;top:1613;width:215;height:215;mso-wrap-style:none;v-text-anchor:middle;rotation:325">
                  <v:fill o:detectmouseclick="t" type="solid" color2="#336600"/>
                  <v:stroke color="black" weight="9360" joinstyle="miter" endcap="flat"/>
                  <w10:wrap type="none"/>
                </v:rect>
                <v:oval id="shape_0" stroked="t" o:allowincell="f" style="position:absolute;left:7200;top:1224;width:1439;height:14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60520</wp:posOffset>
                </wp:positionH>
                <wp:positionV relativeFrom="paragraph">
                  <wp:posOffset>2971800</wp:posOffset>
                </wp:positionV>
                <wp:extent cx="914400" cy="9144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274320" y="27432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ccffcc">
                              <a:alpha val="44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400" y="383040"/>
                            <a:ext cx="3657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able</w:t>
                              </w:r>
                            </w:p>
                          </w:txbxContent>
                        </wps:txbx>
                        <wps:bodyPr wrap="square" lIns="0" rIns="4572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" y="9144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8580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8000">
                            <a:off x="117000" y="24732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22800">
                            <a:off x="117000" y="52956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26200">
                            <a:off x="647640" y="54216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87400">
                            <a:off x="653400" y="24696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6pt;margin-top:234pt;width:72pt;height:72pt" coordorigin="6552,4680" coordsize="1440,1440">
                <v:oval id="shape_0" fillcolor="#ccffcc" stroked="t" o:allowincell="f" style="position:absolute;left:6984;top:5112;width:575;height:575;mso-wrap-style:none;v-text-anchor:middle">
                  <v:fill o:detectmouseclick="t" type="solid" color2="#330033" opacity="0.43"/>
                  <v:stroke color="black" weight="9360" joinstyle="miter" endcap="flat"/>
                  <w10:wrap type="none"/>
                </v:oval>
                <v:shape id="shape_0" stroked="f" o:allowincell="f" style="position:absolute;left:7014;top:5283;width:57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99ff" stroked="t" o:allowincell="f" style="position:absolute;left:7200;top:4824;width:215;height:215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7128;top:5760;width:215;height:215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6736;top:5069;width:215;height:215;mso-wrap-style:none;v-text-anchor:middle;rotation:36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6736;top:5514;width:215;height:215;mso-wrap-style:none;v-text-anchor:middle;rotation:65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7571;top:5533;width:215;height:215;mso-wrap-style:none;v-text-anchor:middle;rotation:129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7581;top:5069;width:215;height:215;mso-wrap-style:none;v-text-anchor:middle;rotation:325">
                  <v:fill o:detectmouseclick="t" type="solid" color2="#336600"/>
                  <v:stroke color="black" weight="9360" joinstyle="miter" endcap="flat"/>
                  <w10:wrap type="none"/>
                </v:rect>
                <v:oval id="shape_0" stroked="t" o:allowincell="f" style="position:absolute;left:6552;top:4680;width:1439;height:14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74520</wp:posOffset>
                </wp:positionH>
                <wp:positionV relativeFrom="paragraph">
                  <wp:posOffset>4480560</wp:posOffset>
                </wp:positionV>
                <wp:extent cx="914400" cy="9144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274320" y="27432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ccffcc">
                              <a:alpha val="44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400" y="383040"/>
                            <a:ext cx="3657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able</w:t>
                              </w:r>
                            </w:p>
                          </w:txbxContent>
                        </wps:txbx>
                        <wps:bodyPr wrap="square" lIns="0" rIns="4572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" y="9144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8580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8000">
                            <a:off x="117000" y="24732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22800">
                            <a:off x="117000" y="52956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26200">
                            <a:off x="647640" y="54216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87400">
                            <a:off x="653400" y="24696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6pt;margin-top:352.8pt;width:72pt;height:72pt" coordorigin="2952,7056" coordsize="1440,1440">
                <v:oval id="shape_0" fillcolor="#ccffcc" stroked="t" o:allowincell="f" style="position:absolute;left:3384;top:7488;width:575;height:575;mso-wrap-style:none;v-text-anchor:middle">
                  <v:fill o:detectmouseclick="t" type="solid" color2="#330033" opacity="0.43"/>
                  <v:stroke color="black" weight="9360" joinstyle="miter" endcap="flat"/>
                  <w10:wrap type="none"/>
                </v:oval>
                <v:shape id="shape_0" stroked="f" o:allowincell="f" style="position:absolute;left:3414;top:7659;width:57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99ff" stroked="t" o:allowincell="f" style="position:absolute;left:3600;top:7200;width:215;height:215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3528;top:8136;width:215;height:215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3136;top:7445;width:215;height:215;mso-wrap-style:none;v-text-anchor:middle;rotation:36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3136;top:7890;width:215;height:215;mso-wrap-style:none;v-text-anchor:middle;rotation:65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3971;top:7909;width:215;height:215;mso-wrap-style:none;v-text-anchor:middle;rotation:129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3981;top:7445;width:215;height:215;mso-wrap-style:none;v-text-anchor:middle;rotation:325">
                  <v:fill o:detectmouseclick="t" type="solid" color2="#336600"/>
                  <v:stroke color="black" weight="9360" joinstyle="miter" endcap="flat"/>
                  <w10:wrap type="none"/>
                </v:rect>
                <v:oval id="shape_0" stroked="t" o:allowincell="f" style="position:absolute;left:2952;top:7056;width:1439;height:14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20440</wp:posOffset>
                </wp:positionH>
                <wp:positionV relativeFrom="paragraph">
                  <wp:posOffset>3794760</wp:posOffset>
                </wp:positionV>
                <wp:extent cx="914400" cy="9144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274320" y="27432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ccffcc">
                              <a:alpha val="44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400" y="383040"/>
                            <a:ext cx="3657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able</w:t>
                              </w:r>
                            </w:p>
                          </w:txbxContent>
                        </wps:txbx>
                        <wps:bodyPr wrap="square" lIns="0" rIns="4572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" y="9144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8580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8000">
                            <a:off x="117000" y="24732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22800">
                            <a:off x="117000" y="52956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26200">
                            <a:off x="647640" y="54216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87400">
                            <a:off x="653400" y="24696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2pt;margin-top:298.8pt;width:72pt;height:72pt" coordorigin="5544,5976" coordsize="1440,1440">
                <v:oval id="shape_0" fillcolor="#ccffcc" stroked="t" o:allowincell="f" style="position:absolute;left:5976;top:6408;width:575;height:575;mso-wrap-style:none;v-text-anchor:middle">
                  <v:fill o:detectmouseclick="t" type="solid" color2="#330033" opacity="0.43"/>
                  <v:stroke color="black" weight="9360" joinstyle="miter" endcap="flat"/>
                  <w10:wrap type="none"/>
                </v:oval>
                <v:shape id="shape_0" stroked="f" o:allowincell="f" style="position:absolute;left:6006;top:6579;width:57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99ff" stroked="t" o:allowincell="f" style="position:absolute;left:6192;top:6120;width:215;height:215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6120;top:7056;width:215;height:215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5728;top:6365;width:215;height:215;mso-wrap-style:none;v-text-anchor:middle;rotation:36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5728;top:6810;width:215;height:215;mso-wrap-style:none;v-text-anchor:middle;rotation:65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6563;top:6829;width:215;height:215;mso-wrap-style:none;v-text-anchor:middle;rotation:129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6573;top:6365;width:215;height:215;mso-wrap-style:none;v-text-anchor:middle;rotation:325">
                  <v:fill o:detectmouseclick="t" type="solid" color2="#336600"/>
                  <v:stroke color="black" weight="9360" joinstyle="miter" endcap="flat"/>
                  <w10:wrap type="none"/>
                </v:rect>
                <v:oval id="shape_0" stroked="t" o:allowincell="f" style="position:absolute;left:5544;top:5976;width:1439;height:14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80160</wp:posOffset>
                </wp:positionH>
                <wp:positionV relativeFrom="paragraph">
                  <wp:posOffset>5166360</wp:posOffset>
                </wp:positionV>
                <wp:extent cx="914400" cy="9144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274320" y="27432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ccffcc">
                              <a:alpha val="44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400" y="383040"/>
                            <a:ext cx="3657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able</w:t>
                              </w:r>
                            </w:p>
                          </w:txbxContent>
                        </wps:txbx>
                        <wps:bodyPr wrap="square" lIns="0" rIns="4572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" y="9144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8580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8000">
                            <a:off x="117000" y="24732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22800">
                            <a:off x="117000" y="52956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26200">
                            <a:off x="647640" y="54216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87400">
                            <a:off x="653400" y="24696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8pt;margin-top:406.8pt;width:72pt;height:72pt" coordorigin="2016,8136" coordsize="1440,1440">
                <v:oval id="shape_0" fillcolor="#ccffcc" stroked="t" o:allowincell="f" style="position:absolute;left:2448;top:8568;width:575;height:575;mso-wrap-style:none;v-text-anchor:middle">
                  <v:fill o:detectmouseclick="t" type="solid" color2="#330033" opacity="0.43"/>
                  <v:stroke color="black" weight="9360" joinstyle="miter" endcap="flat"/>
                  <w10:wrap type="none"/>
                </v:oval>
                <v:shape id="shape_0" stroked="f" o:allowincell="f" style="position:absolute;left:2478;top:8739;width:57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99ff" stroked="t" o:allowincell="f" style="position:absolute;left:2664;top:8280;width:215;height:215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2592;top:9216;width:215;height:215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2200;top:8525;width:215;height:215;mso-wrap-style:none;v-text-anchor:middle;rotation:36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2200;top:8970;width:215;height:215;mso-wrap-style:none;v-text-anchor:middle;rotation:65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3035;top:8989;width:215;height:215;mso-wrap-style:none;v-text-anchor:middle;rotation:129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3045;top:8525;width:215;height:215;mso-wrap-style:none;v-text-anchor:middle;rotation:325">
                  <v:fill o:detectmouseclick="t" type="solid" color2="#336600"/>
                  <v:stroke color="black" weight="9360" joinstyle="miter" endcap="flat"/>
                  <w10:wrap type="none"/>
                </v:rect>
                <v:oval id="shape_0" stroked="t" o:allowincell="f" style="position:absolute;left:2016;top:8136;width:1439;height:14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05840</wp:posOffset>
                </wp:positionH>
                <wp:positionV relativeFrom="paragraph">
                  <wp:posOffset>4206240</wp:posOffset>
                </wp:positionV>
                <wp:extent cx="914400" cy="9144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274320" y="27432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ccffcc">
                              <a:alpha val="44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400" y="383040"/>
                            <a:ext cx="3657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able</w:t>
                              </w:r>
                            </w:p>
                          </w:txbxContent>
                        </wps:txbx>
                        <wps:bodyPr wrap="square" lIns="0" rIns="4572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" y="9144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8580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8000">
                            <a:off x="117000" y="24732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22800">
                            <a:off x="117000" y="52956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26200">
                            <a:off x="647640" y="54216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87400">
                            <a:off x="653400" y="24696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331.2pt;width:72pt;height:72pt" coordorigin="1584,6624" coordsize="1440,1440">
                <v:oval id="shape_0" fillcolor="#ccffcc" stroked="t" o:allowincell="f" style="position:absolute;left:2016;top:7056;width:575;height:575;mso-wrap-style:none;v-text-anchor:middle">
                  <v:fill o:detectmouseclick="t" type="solid" color2="#330033" opacity="0.43"/>
                  <v:stroke color="black" weight="9360" joinstyle="miter" endcap="flat"/>
                  <w10:wrap type="none"/>
                </v:oval>
                <v:shape id="shape_0" stroked="f" o:allowincell="f" style="position:absolute;left:2046;top:7227;width:57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99ff" stroked="t" o:allowincell="f" style="position:absolute;left:2232;top:6768;width:215;height:215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2160;top:7704;width:215;height:215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1768;top:7013;width:215;height:215;mso-wrap-style:none;v-text-anchor:middle;rotation:36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1768;top:7458;width:215;height:215;mso-wrap-style:none;v-text-anchor:middle;rotation:65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2603;top:7477;width:215;height:215;mso-wrap-style:none;v-text-anchor:middle;rotation:129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2613;top:7013;width:215;height:215;mso-wrap-style:none;v-text-anchor:middle;rotation:325">
                  <v:fill o:detectmouseclick="t" type="solid" color2="#336600"/>
                  <v:stroke color="black" weight="9360" joinstyle="miter" endcap="flat"/>
                  <w10:wrap type="none"/>
                </v:rect>
                <v:oval id="shape_0" stroked="t" o:allowincell="f" style="position:absolute;left:1584;top:6624;width:1439;height:14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26280</wp:posOffset>
                </wp:positionH>
                <wp:positionV relativeFrom="paragraph">
                  <wp:posOffset>2148840</wp:posOffset>
                </wp:positionV>
                <wp:extent cx="914400" cy="9144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274320" y="27432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ccffcc">
                              <a:alpha val="44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400" y="383040"/>
                            <a:ext cx="3657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able</w:t>
                              </w:r>
                            </w:p>
                          </w:txbxContent>
                        </wps:txbx>
                        <wps:bodyPr wrap="square" lIns="0" rIns="4572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" y="9144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8580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8000">
                            <a:off x="117000" y="24732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22800">
                            <a:off x="117000" y="52956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26200">
                            <a:off x="647640" y="54216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87400">
                            <a:off x="653400" y="24696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4pt;margin-top:169.2pt;width:72pt;height:72pt" coordorigin="7128,3384" coordsize="1440,1440">
                <v:oval id="shape_0" fillcolor="#ccffcc" stroked="t" o:allowincell="f" style="position:absolute;left:7560;top:3816;width:575;height:575;mso-wrap-style:none;v-text-anchor:middle">
                  <v:fill o:detectmouseclick="t" type="solid" color2="#330033" opacity="0.43"/>
                  <v:stroke color="black" weight="9360" joinstyle="miter" endcap="flat"/>
                  <w10:wrap type="none"/>
                </v:oval>
                <v:shape id="shape_0" stroked="f" o:allowincell="f" style="position:absolute;left:7590;top:3987;width:57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99ff" stroked="t" o:allowincell="f" style="position:absolute;left:7776;top:3528;width:215;height:215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7704;top:4464;width:215;height:215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7312;top:3773;width:215;height:215;mso-wrap-style:none;v-text-anchor:middle;rotation:36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7312;top:4218;width:215;height:215;mso-wrap-style:none;v-text-anchor:middle;rotation:65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8147;top:4237;width:215;height:215;mso-wrap-style:none;v-text-anchor:middle;rotation:129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8157;top:3773;width:215;height:215;mso-wrap-style:none;v-text-anchor:middle;rotation:325">
                  <v:fill o:detectmouseclick="t" type="solid" color2="#336600"/>
                  <v:stroke color="black" weight="9360" joinstyle="miter" endcap="flat"/>
                  <w10:wrap type="none"/>
                </v:rect>
                <v:oval id="shape_0" stroked="t" o:allowincell="f" style="position:absolute;left:7128;top:3384;width:1439;height:14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12080</wp:posOffset>
                </wp:positionH>
                <wp:positionV relativeFrom="paragraph">
                  <wp:posOffset>1417320</wp:posOffset>
                </wp:positionV>
                <wp:extent cx="914400" cy="9144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274320" y="27432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ccffcc">
                              <a:alpha val="44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400" y="383040"/>
                            <a:ext cx="3657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able</w:t>
                              </w:r>
                            </w:p>
                          </w:txbxContent>
                        </wps:txbx>
                        <wps:bodyPr wrap="square" lIns="0" rIns="4572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" y="9144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8580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8000">
                            <a:off x="117000" y="24732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22800">
                            <a:off x="117000" y="52956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26200">
                            <a:off x="647640" y="54216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87400">
                            <a:off x="653400" y="24696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4pt;margin-top:111.6pt;width:72pt;height:72pt" coordorigin="8208,2232" coordsize="1440,1440">
                <v:oval id="shape_0" fillcolor="#ccffcc" stroked="t" o:allowincell="f" style="position:absolute;left:8640;top:2664;width:575;height:575;mso-wrap-style:none;v-text-anchor:middle">
                  <v:fill o:detectmouseclick="t" type="solid" color2="#330033" opacity="0.43"/>
                  <v:stroke color="black" weight="9360" joinstyle="miter" endcap="flat"/>
                  <w10:wrap type="none"/>
                </v:oval>
                <v:shape id="shape_0" stroked="f" o:allowincell="f" style="position:absolute;left:8670;top:2835;width:57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99ff" stroked="t" o:allowincell="f" style="position:absolute;left:8856;top:2376;width:215;height:215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8784;top:3312;width:215;height:215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8392;top:2621;width:215;height:215;mso-wrap-style:none;v-text-anchor:middle;rotation:36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8392;top:3066;width:215;height:215;mso-wrap-style:none;v-text-anchor:middle;rotation:65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9227;top:3085;width:215;height:215;mso-wrap-style:none;v-text-anchor:middle;rotation:129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9237;top:2621;width:215;height:215;mso-wrap-style:none;v-text-anchor:middle;rotation:325">
                  <v:fill o:detectmouseclick="t" type="solid" color2="#336600"/>
                  <v:stroke color="black" weight="9360" joinstyle="miter" endcap="flat"/>
                  <w10:wrap type="none"/>
                </v:rect>
                <v:oval id="shape_0" stroked="t" o:allowincell="f" style="position:absolute;left:8208;top:2232;width:1439;height:14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26080</wp:posOffset>
                </wp:positionH>
                <wp:positionV relativeFrom="paragraph">
                  <wp:posOffset>4617720</wp:posOffset>
                </wp:positionV>
                <wp:extent cx="914400" cy="9144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274320" y="27432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ccffcc">
                              <a:alpha val="44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400" y="383040"/>
                            <a:ext cx="3657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able</w:t>
                              </w:r>
                            </w:p>
                          </w:txbxContent>
                        </wps:txbx>
                        <wps:bodyPr wrap="square" lIns="0" rIns="4572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" y="9144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8580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8000">
                            <a:off x="117000" y="24732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22800">
                            <a:off x="117000" y="52956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26200">
                            <a:off x="647640" y="54216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87400">
                            <a:off x="653400" y="24696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4pt;margin-top:363.6pt;width:72pt;height:72pt" coordorigin="4608,7272" coordsize="1440,1440">
                <v:oval id="shape_0" fillcolor="#ccffcc" stroked="t" o:allowincell="f" style="position:absolute;left:5040;top:7704;width:575;height:575;mso-wrap-style:none;v-text-anchor:middle">
                  <v:fill o:detectmouseclick="t" type="solid" color2="#330033" opacity="0.43"/>
                  <v:stroke color="black" weight="9360" joinstyle="miter" endcap="flat"/>
                  <w10:wrap type="none"/>
                </v:oval>
                <v:shape id="shape_0" stroked="f" o:allowincell="f" style="position:absolute;left:5070;top:7875;width:57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99ff" stroked="t" o:allowincell="f" style="position:absolute;left:5256;top:7416;width:215;height:215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5184;top:8352;width:215;height:215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4792;top:7661;width:215;height:215;mso-wrap-style:none;v-text-anchor:middle;rotation:36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4792;top:8106;width:215;height:215;mso-wrap-style:none;v-text-anchor:middle;rotation:65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5627;top:8125;width:215;height:215;mso-wrap-style:none;v-text-anchor:middle;rotation:129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5637;top:7661;width:215;height:215;mso-wrap-style:none;v-text-anchor:middle;rotation:325">
                  <v:fill o:detectmouseclick="t" type="solid" color2="#336600"/>
                  <v:stroke color="black" weight="9360" joinstyle="miter" endcap="flat"/>
                  <w10:wrap type="none"/>
                </v:rect>
                <v:oval id="shape_0" stroked="t" o:allowincell="f" style="position:absolute;left:4608;top:7272;width:1439;height:14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29200</wp:posOffset>
                </wp:positionH>
                <wp:positionV relativeFrom="paragraph">
                  <wp:posOffset>4663440</wp:posOffset>
                </wp:positionV>
                <wp:extent cx="914400" cy="9144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274320" y="27432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ccffcc">
                              <a:alpha val="44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400" y="383040"/>
                            <a:ext cx="3657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able</w:t>
                              </w:r>
                            </w:p>
                          </w:txbxContent>
                        </wps:txbx>
                        <wps:bodyPr wrap="square" lIns="0" rIns="4572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" y="9144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8580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8000">
                            <a:off x="117000" y="24732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22800">
                            <a:off x="117000" y="52956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26200">
                            <a:off x="647640" y="54216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87400">
                            <a:off x="653400" y="24696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367.2pt;width:72pt;height:72pt" coordorigin="7920,7344" coordsize="1440,1440">
                <v:oval id="shape_0" fillcolor="#ccffcc" stroked="t" o:allowincell="f" style="position:absolute;left:8352;top:7776;width:575;height:575;mso-wrap-style:none;v-text-anchor:middle">
                  <v:fill o:detectmouseclick="t" type="solid" color2="#330033" opacity="0.43"/>
                  <v:stroke color="black" weight="9360" joinstyle="miter" endcap="flat"/>
                  <w10:wrap type="none"/>
                </v:oval>
                <v:shape id="shape_0" stroked="f" o:allowincell="f" style="position:absolute;left:8382;top:7947;width:57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99ff" stroked="t" o:allowincell="f" style="position:absolute;left:8568;top:7488;width:215;height:215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8496;top:8424;width:215;height:215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8104;top:7733;width:215;height:215;mso-wrap-style:none;v-text-anchor:middle;rotation:36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8104;top:8178;width:215;height:215;mso-wrap-style:none;v-text-anchor:middle;rotation:65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8939;top:8197;width:215;height:215;mso-wrap-style:none;v-text-anchor:middle;rotation:129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8949;top:7733;width:215;height:215;mso-wrap-style:none;v-text-anchor:middle;rotation:325">
                  <v:fill o:detectmouseclick="t" type="solid" color2="#336600"/>
                  <v:stroke color="black" weight="9360" joinstyle="miter" endcap="flat"/>
                  <w10:wrap type="none"/>
                </v:rect>
                <v:oval id="shape_0" stroked="t" o:allowincell="f" style="position:absolute;left:7920;top:7344;width:1439;height:14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40480</wp:posOffset>
                </wp:positionH>
                <wp:positionV relativeFrom="paragraph">
                  <wp:posOffset>4617720</wp:posOffset>
                </wp:positionV>
                <wp:extent cx="914400" cy="9144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274320" y="27432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ccffcc">
                              <a:alpha val="44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400" y="383040"/>
                            <a:ext cx="3657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able</w:t>
                              </w:r>
                            </w:p>
                          </w:txbxContent>
                        </wps:txbx>
                        <wps:bodyPr wrap="square" lIns="0" rIns="4572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" y="9144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8580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8000">
                            <a:off x="117000" y="24732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22800">
                            <a:off x="117000" y="52956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26200">
                            <a:off x="647640" y="54216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87400">
                            <a:off x="653400" y="24696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4pt;margin-top:363.6pt;width:72pt;height:72pt" coordorigin="6048,7272" coordsize="1440,1440">
                <v:oval id="shape_0" fillcolor="#ccffcc" stroked="t" o:allowincell="f" style="position:absolute;left:6480;top:7704;width:575;height:575;mso-wrap-style:none;v-text-anchor:middle">
                  <v:fill o:detectmouseclick="t" type="solid" color2="#330033" opacity="0.43"/>
                  <v:stroke color="black" weight="9360" joinstyle="miter" endcap="flat"/>
                  <w10:wrap type="none"/>
                </v:oval>
                <v:shape id="shape_0" stroked="f" o:allowincell="f" style="position:absolute;left:6510;top:7875;width:57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99ff" stroked="t" o:allowincell="f" style="position:absolute;left:6696;top:7416;width:215;height:215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6624;top:8352;width:215;height:215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6232;top:7661;width:215;height:215;mso-wrap-style:none;v-text-anchor:middle;rotation:36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6232;top:8106;width:215;height:215;mso-wrap-style:none;v-text-anchor:middle;rotation:65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7067;top:8125;width:215;height:215;mso-wrap-style:none;v-text-anchor:middle;rotation:129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7077;top:7661;width:215;height:215;mso-wrap-style:none;v-text-anchor:middle;rotation:325">
                  <v:fill o:detectmouseclick="t" type="solid" color2="#336600"/>
                  <v:stroke color="black" weight="9360" joinstyle="miter" endcap="flat"/>
                  <w10:wrap type="none"/>
                </v:rect>
                <v:oval id="shape_0" stroked="t" o:allowincell="f" style="position:absolute;left:6048;top:7272;width:1439;height:14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94560</wp:posOffset>
                </wp:positionH>
                <wp:positionV relativeFrom="paragraph">
                  <wp:posOffset>5349240</wp:posOffset>
                </wp:positionV>
                <wp:extent cx="914400" cy="9144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274320" y="27432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ccffcc">
                              <a:alpha val="44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400" y="383040"/>
                            <a:ext cx="3657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able</w:t>
                              </w:r>
                            </w:p>
                          </w:txbxContent>
                        </wps:txbx>
                        <wps:bodyPr wrap="square" lIns="0" rIns="4572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" y="9144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8580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8000">
                            <a:off x="117000" y="24732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22800">
                            <a:off x="117000" y="52956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26200">
                            <a:off x="647640" y="54216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87400">
                            <a:off x="653400" y="24696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8pt;margin-top:421.2pt;width:72pt;height:72pt" coordorigin="3456,8424" coordsize="1440,1440">
                <v:oval id="shape_0" fillcolor="#ccffcc" stroked="t" o:allowincell="f" style="position:absolute;left:3888;top:8856;width:575;height:575;mso-wrap-style:none;v-text-anchor:middle">
                  <v:fill o:detectmouseclick="t" type="solid" color2="#330033" opacity="0.43"/>
                  <v:stroke color="black" weight="9360" joinstyle="miter" endcap="flat"/>
                  <w10:wrap type="none"/>
                </v:oval>
                <v:shape id="shape_0" stroked="f" o:allowincell="f" style="position:absolute;left:3918;top:9027;width:57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99ff" stroked="t" o:allowincell="f" style="position:absolute;left:4104;top:8568;width:215;height:215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4032;top:9504;width:215;height:215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3640;top:8813;width:215;height:215;mso-wrap-style:none;v-text-anchor:middle;rotation:36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3640;top:9258;width:215;height:215;mso-wrap-style:none;v-text-anchor:middle;rotation:65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4475;top:9277;width:215;height:215;mso-wrap-style:none;v-text-anchor:middle;rotation:129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4485;top:8813;width:215;height:215;mso-wrap-style:none;v-text-anchor:middle;rotation:325">
                  <v:fill o:detectmouseclick="t" type="solid" color2="#336600"/>
                  <v:stroke color="black" weight="9360" joinstyle="miter" endcap="flat"/>
                  <w10:wrap type="none"/>
                </v:rect>
                <v:oval id="shape_0" stroked="t" o:allowincell="f" style="position:absolute;left:3456;top:8424;width:1439;height:14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37560</wp:posOffset>
                </wp:positionH>
                <wp:positionV relativeFrom="paragraph">
                  <wp:posOffset>5440680</wp:posOffset>
                </wp:positionV>
                <wp:extent cx="914400" cy="9144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274320" y="27432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ccffcc">
                              <a:alpha val="44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400" y="383040"/>
                            <a:ext cx="3657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able</w:t>
                              </w:r>
                            </w:p>
                          </w:txbxContent>
                        </wps:txbx>
                        <wps:bodyPr wrap="square" lIns="0" rIns="4572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" y="9144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8580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8000">
                            <a:off x="117000" y="24732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22800">
                            <a:off x="117000" y="52956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26200">
                            <a:off x="647640" y="54216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87400">
                            <a:off x="653400" y="24696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8pt;margin-top:428.4pt;width:72pt;height:72pt" coordorigin="5256,8568" coordsize="1440,1440">
                <v:oval id="shape_0" fillcolor="#ccffcc" stroked="t" o:allowincell="f" style="position:absolute;left:5688;top:9000;width:575;height:575;mso-wrap-style:none;v-text-anchor:middle">
                  <v:fill o:detectmouseclick="t" type="solid" color2="#330033" opacity="0.43"/>
                  <v:stroke color="black" weight="9360" joinstyle="miter" endcap="flat"/>
                  <w10:wrap type="none"/>
                </v:oval>
                <v:shape id="shape_0" stroked="f" o:allowincell="f" style="position:absolute;left:5718;top:9171;width:57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99ff" stroked="t" o:allowincell="f" style="position:absolute;left:5904;top:8712;width:215;height:215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5832;top:9648;width:215;height:215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5440;top:8957;width:215;height:215;mso-wrap-style:none;v-text-anchor:middle;rotation:36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5440;top:9402;width:215;height:215;mso-wrap-style:none;v-text-anchor:middle;rotation:65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6275;top:9421;width:215;height:215;mso-wrap-style:none;v-text-anchor:middle;rotation:129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6285;top:8957;width:215;height:215;mso-wrap-style:none;v-text-anchor:middle;rotation:325">
                  <v:fill o:detectmouseclick="t" type="solid" color2="#336600"/>
                  <v:stroke color="black" weight="9360" joinstyle="miter" endcap="flat"/>
                  <w10:wrap type="none"/>
                </v:rect>
                <v:oval id="shape_0" stroked="t" o:allowincell="f" style="position:absolute;left:5256;top:8568;width:1439;height:14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51960</wp:posOffset>
                </wp:positionH>
                <wp:positionV relativeFrom="paragraph">
                  <wp:posOffset>5394960</wp:posOffset>
                </wp:positionV>
                <wp:extent cx="914400" cy="9144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274320" y="27432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ccffcc">
                              <a:alpha val="44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400" y="383040"/>
                            <a:ext cx="3657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able</w:t>
                              </w:r>
                            </w:p>
                          </w:txbxContent>
                        </wps:txbx>
                        <wps:bodyPr wrap="square" lIns="0" rIns="4572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" y="9144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8580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8000">
                            <a:off x="117000" y="24732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22800">
                            <a:off x="117000" y="52956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26200">
                            <a:off x="647640" y="54216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87400">
                            <a:off x="653400" y="24696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8pt;margin-top:424.8pt;width:72pt;height:72pt" coordorigin="6696,8496" coordsize="1440,1440">
                <v:oval id="shape_0" fillcolor="#ccffcc" stroked="t" o:allowincell="f" style="position:absolute;left:7128;top:8928;width:575;height:575;mso-wrap-style:none;v-text-anchor:middle">
                  <v:fill o:detectmouseclick="t" type="solid" color2="#330033" opacity="0.43"/>
                  <v:stroke color="black" weight="9360" joinstyle="miter" endcap="flat"/>
                  <w10:wrap type="none"/>
                </v:oval>
                <v:shape id="shape_0" stroked="f" o:allowincell="f" style="position:absolute;left:7158;top:9099;width:57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99ff" stroked="t" o:allowincell="f" style="position:absolute;left:7344;top:8640;width:215;height:215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7272;top:9576;width:215;height:215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6880;top:8885;width:215;height:215;mso-wrap-style:none;v-text-anchor:middle;rotation:36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6880;top:9330;width:215;height:215;mso-wrap-style:none;v-text-anchor:middle;rotation:65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7715;top:9349;width:215;height:215;mso-wrap-style:none;v-text-anchor:middle;rotation:129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7725;top:8885;width:215;height:215;mso-wrap-style:none;v-text-anchor:middle;rotation:325">
                  <v:fill o:detectmouseclick="t" type="solid" color2="#336600"/>
                  <v:stroke color="black" weight="9360" joinstyle="miter" endcap="flat"/>
                  <w10:wrap type="none"/>
                </v:rect>
                <v:oval id="shape_0" stroked="t" o:allowincell="f" style="position:absolute;left:6696;top:8496;width:1439;height:14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08760</wp:posOffset>
                </wp:positionH>
                <wp:positionV relativeFrom="paragraph">
                  <wp:posOffset>2194560</wp:posOffset>
                </wp:positionV>
                <wp:extent cx="914400" cy="9144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274320" y="27432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ccffcc">
                              <a:alpha val="44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400" y="383040"/>
                            <a:ext cx="3657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able</w:t>
                              </w:r>
                            </w:p>
                          </w:txbxContent>
                        </wps:txbx>
                        <wps:bodyPr wrap="square" lIns="0" rIns="4572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" y="9144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8580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8000">
                            <a:off x="117000" y="24732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22800">
                            <a:off x="117000" y="52956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26200">
                            <a:off x="647640" y="54216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87400">
                            <a:off x="653400" y="24696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pt;margin-top:172.8pt;width:72pt;height:72pt" coordorigin="2376,3456" coordsize="1440,1440">
                <v:oval id="shape_0" fillcolor="#ccffcc" stroked="t" o:allowincell="f" style="position:absolute;left:2808;top:3888;width:575;height:575;mso-wrap-style:none;v-text-anchor:middle">
                  <v:fill o:detectmouseclick="t" type="solid" color2="#330033" opacity="0.43"/>
                  <v:stroke color="black" weight="9360" joinstyle="miter" endcap="flat"/>
                  <w10:wrap type="none"/>
                </v:oval>
                <v:shape id="shape_0" stroked="f" o:allowincell="f" style="position:absolute;left:2838;top:4059;width:57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99ff" stroked="t" o:allowincell="f" style="position:absolute;left:3024;top:3600;width:215;height:215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2952;top:4536;width:215;height:215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2560;top:3845;width:215;height:215;mso-wrap-style:none;v-text-anchor:middle;rotation:36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2560;top:4290;width:215;height:215;mso-wrap-style:none;v-text-anchor:middle;rotation:65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3395;top:4309;width:215;height:215;mso-wrap-style:none;v-text-anchor:middle;rotation:129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3405;top:3845;width:215;height:215;mso-wrap-style:none;v-text-anchor:middle;rotation:325">
                  <v:fill o:detectmouseclick="t" type="solid" color2="#336600"/>
                  <v:stroke color="black" weight="9360" joinstyle="miter" endcap="flat"/>
                  <w10:wrap type="none"/>
                </v:rect>
                <v:oval id="shape_0" stroked="t" o:allowincell="f" style="position:absolute;left:2376;top:3456;width:1439;height:14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74920</wp:posOffset>
                </wp:positionH>
                <wp:positionV relativeFrom="paragraph">
                  <wp:posOffset>2880360</wp:posOffset>
                </wp:positionV>
                <wp:extent cx="914400" cy="9144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274320" y="27432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ccffcc">
                              <a:alpha val="44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400" y="383040"/>
                            <a:ext cx="3657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able</w:t>
                              </w:r>
                            </w:p>
                          </w:txbxContent>
                        </wps:txbx>
                        <wps:bodyPr wrap="square" lIns="0" rIns="4572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" y="9144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8580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8000">
                            <a:off x="117000" y="24732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22800">
                            <a:off x="117000" y="52956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26200">
                            <a:off x="647640" y="54216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87400">
                            <a:off x="653400" y="24696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6pt;margin-top:226.8pt;width:72pt;height:72pt" coordorigin="7992,4536" coordsize="1440,1440">
                <v:oval id="shape_0" fillcolor="#ccffcc" stroked="t" o:allowincell="f" style="position:absolute;left:8424;top:4968;width:575;height:575;mso-wrap-style:none;v-text-anchor:middle">
                  <v:fill o:detectmouseclick="t" type="solid" color2="#330033" opacity="0.43"/>
                  <v:stroke color="black" weight="9360" joinstyle="miter" endcap="flat"/>
                  <w10:wrap type="none"/>
                </v:oval>
                <v:shape id="shape_0" stroked="f" o:allowincell="f" style="position:absolute;left:8454;top:5139;width:57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99ff" stroked="t" o:allowincell="f" style="position:absolute;left:8640;top:4680;width:215;height:215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8568;top:5616;width:215;height:215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8176;top:4925;width:215;height:215;mso-wrap-style:none;v-text-anchor:middle;rotation:36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8176;top:5370;width:215;height:215;mso-wrap-style:none;v-text-anchor:middle;rotation:65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9011;top:5389;width:215;height:215;mso-wrap-style:none;v-text-anchor:middle;rotation:129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9021;top:4925;width:215;height:215;mso-wrap-style:none;v-text-anchor:middle;rotation:325">
                  <v:fill o:detectmouseclick="t" type="solid" color2="#336600"/>
                  <v:stroke color="black" weight="9360" joinstyle="miter" endcap="flat"/>
                  <w10:wrap type="none"/>
                </v:rect>
                <v:oval id="shape_0" stroked="t" o:allowincell="f" style="position:absolute;left:7992;top:4536;width:1439;height:14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88720</wp:posOffset>
                </wp:positionH>
                <wp:positionV relativeFrom="paragraph">
                  <wp:posOffset>3063240</wp:posOffset>
                </wp:positionV>
                <wp:extent cx="1005840" cy="100584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1005840"/>
                          <a:chOff x="0" y="0"/>
                          <a:chExt cx="1005840" cy="1005840"/>
                        </a:xfrm>
                      </wpg:grpSpPr>
                      <wps:wsp>
                        <wps:cNvSpPr/>
                        <wps:spPr>
                          <a:xfrm>
                            <a:off x="274320" y="27432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8bff8b">
                              <a:alpha val="44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" y="411480"/>
                            <a:ext cx="3657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able</w:t>
                              </w:r>
                            </w:p>
                          </w:txbxContent>
                        </wps:txbx>
                        <wps:bodyPr wrap="square" lIns="0" rIns="4572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" y="9144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77724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8000">
                            <a:off x="137520" y="22824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22800">
                            <a:off x="182880" y="68580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26200">
                            <a:off x="685440" y="68544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87400">
                            <a:off x="685080" y="18216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5840" cy="1005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45720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5720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241.2pt;width:79.2pt;height:79.2pt" coordorigin="1872,4824" coordsize="1584,1584">
                <v:oval id="shape_0" fillcolor="#8bff8b" stroked="t" o:allowincell="f" style="position:absolute;left:2304;top:5256;width:719;height:719;mso-wrap-style:none;v-text-anchor:middle">
                  <v:fill o:detectmouseclick="t" type="solid" color2="#740074" opacity="0.43"/>
                  <v:stroke color="black" weight="9360" joinstyle="miter" endcap="flat"/>
                  <w10:wrap type="none"/>
                </v:oval>
                <v:shape id="shape_0" stroked="f" o:allowincell="f" style="position:absolute;left:2448;top:5472;width:57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99ff" stroked="t" o:allowincell="f" style="position:absolute;left:2520;top:4968;width:215;height:215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2520;top:6048;width:215;height:215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2088;top:5183;width:215;height:215;mso-wrap-style:none;v-text-anchor:middle;rotation:36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2160;top:5904;width:215;height:215;mso-wrap-style:none;v-text-anchor:middle;rotation:65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2951;top:5903;width:215;height:215;mso-wrap-style:none;v-text-anchor:middle;rotation:129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2951;top:5111;width:215;height:215;mso-wrap-style:none;v-text-anchor:middle;rotation:325">
                  <v:fill o:detectmouseclick="t" type="solid" color2="#336600"/>
                  <v:stroke color="black" weight="9360" joinstyle="miter" endcap="flat"/>
                  <w10:wrap type="none"/>
                </v:rect>
                <v:oval id="shape_0" stroked="t" o:allowincell="f" style="position:absolute;left:1872;top:4824;width:1583;height:158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fillcolor="#cc99ff" stroked="t" o:allowincell="f" style="position:absolute;left:3096;top:5544;width:215;height:215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2016;top:5544;width:215;height:215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0</wp:posOffset>
                </wp:positionH>
                <wp:positionV relativeFrom="paragraph">
                  <wp:posOffset>3520440</wp:posOffset>
                </wp:positionV>
                <wp:extent cx="1005840" cy="100584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1005840"/>
                          <a:chOff x="0" y="0"/>
                          <a:chExt cx="1005840" cy="1005840"/>
                        </a:xfrm>
                      </wpg:grpSpPr>
                      <wps:wsp>
                        <wps:cNvSpPr/>
                        <wps:spPr>
                          <a:xfrm>
                            <a:off x="274320" y="27432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8bff8b">
                              <a:alpha val="44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" y="411480"/>
                            <a:ext cx="3657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able</w:t>
                              </w:r>
                            </w:p>
                          </w:txbxContent>
                        </wps:txbx>
                        <wps:bodyPr wrap="square" lIns="0" rIns="4572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" y="9144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77724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8000">
                            <a:off x="137520" y="22824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22800">
                            <a:off x="182880" y="68580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26200">
                            <a:off x="685440" y="68544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87400">
                            <a:off x="685080" y="18216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5840" cy="1005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45720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5720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77.2pt;width:79.2pt;height:79.2pt" coordorigin="3600,5544" coordsize="1584,1584">
                <v:oval id="shape_0" fillcolor="#8bff8b" stroked="t" o:allowincell="f" style="position:absolute;left:4032;top:5976;width:719;height:719;mso-wrap-style:none;v-text-anchor:middle">
                  <v:fill o:detectmouseclick="t" type="solid" color2="#740074" opacity="0.43"/>
                  <v:stroke color="black" weight="9360" joinstyle="miter" endcap="flat"/>
                  <w10:wrap type="none"/>
                </v:oval>
                <v:shape id="shape_0" stroked="f" o:allowincell="f" style="position:absolute;left:4176;top:6192;width:57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99ff" stroked="t" o:allowincell="f" style="position:absolute;left:4248;top:5688;width:215;height:215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4248;top:6768;width:215;height:215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3816;top:5903;width:215;height:215;mso-wrap-style:none;v-text-anchor:middle;rotation:36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3888;top:6624;width:215;height:215;mso-wrap-style:none;v-text-anchor:middle;rotation:65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4679;top:6623;width:215;height:215;mso-wrap-style:none;v-text-anchor:middle;rotation:129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4679;top:5831;width:215;height:215;mso-wrap-style:none;v-text-anchor:middle;rotation:325">
                  <v:fill o:detectmouseclick="t" type="solid" color2="#336600"/>
                  <v:stroke color="black" weight="9360" joinstyle="miter" endcap="flat"/>
                  <w10:wrap type="none"/>
                </v:rect>
                <v:oval id="shape_0" stroked="t" o:allowincell="f" style="position:absolute;left:3600;top:5544;width:1583;height:158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fillcolor="#cc99ff" stroked="t" o:allowincell="f" style="position:absolute;left:4824;top:6264;width:215;height:215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3744;top:6264;width:215;height:215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17720</wp:posOffset>
                </wp:positionH>
                <wp:positionV relativeFrom="paragraph">
                  <wp:posOffset>3749040</wp:posOffset>
                </wp:positionV>
                <wp:extent cx="1005840" cy="100584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1005840"/>
                          <a:chOff x="0" y="0"/>
                          <a:chExt cx="1005840" cy="1005840"/>
                        </a:xfrm>
                      </wpg:grpSpPr>
                      <wps:wsp>
                        <wps:cNvSpPr/>
                        <wps:spPr>
                          <a:xfrm>
                            <a:off x="274320" y="27432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8bff8b">
                              <a:alpha val="44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" y="411480"/>
                            <a:ext cx="3657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able</w:t>
                              </w:r>
                            </w:p>
                          </w:txbxContent>
                        </wps:txbx>
                        <wps:bodyPr wrap="square" lIns="0" rIns="4572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" y="9144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77724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8000">
                            <a:off x="137520" y="22824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22800">
                            <a:off x="182880" y="68580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26200">
                            <a:off x="685440" y="68544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87400">
                            <a:off x="685080" y="18216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5840" cy="1005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45720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5720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6pt;margin-top:295.2pt;width:79.2pt;height:79.2pt" coordorigin="7272,5904" coordsize="1584,1584">
                <v:oval id="shape_0" fillcolor="#8bff8b" stroked="t" o:allowincell="f" style="position:absolute;left:7704;top:6336;width:719;height:719;mso-wrap-style:none;v-text-anchor:middle">
                  <v:fill o:detectmouseclick="t" type="solid" color2="#740074" opacity="0.43"/>
                  <v:stroke color="black" weight="9360" joinstyle="miter" endcap="flat"/>
                  <w10:wrap type="none"/>
                </v:oval>
                <v:shape id="shape_0" stroked="f" o:allowincell="f" style="position:absolute;left:7848;top:6552;width:57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99ff" stroked="t" o:allowincell="f" style="position:absolute;left:7920;top:6048;width:215;height:215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7920;top:7128;width:215;height:215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7488;top:6263;width:215;height:215;mso-wrap-style:none;v-text-anchor:middle;rotation:36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7560;top:6984;width:215;height:215;mso-wrap-style:none;v-text-anchor:middle;rotation:65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8351;top:6983;width:215;height:215;mso-wrap-style:none;v-text-anchor:middle;rotation:129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8351;top:6191;width:215;height:215;mso-wrap-style:none;v-text-anchor:middle;rotation:325">
                  <v:fill o:detectmouseclick="t" type="solid" color2="#336600"/>
                  <v:stroke color="black" weight="9360" joinstyle="miter" endcap="flat"/>
                  <w10:wrap type="none"/>
                </v:rect>
                <v:oval id="shape_0" stroked="t" o:allowincell="f" style="position:absolute;left:7272;top:5904;width:1583;height:158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fillcolor="#cc99ff" stroked="t" o:allowincell="f" style="position:absolute;left:8496;top:6624;width:215;height:215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7416;top:6624;width:215;height:215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14800</wp:posOffset>
                </wp:positionH>
                <wp:positionV relativeFrom="paragraph">
                  <wp:posOffset>3703320</wp:posOffset>
                </wp:positionV>
                <wp:extent cx="1417320" cy="2057400"/>
                <wp:effectExtent l="635" t="0" r="13335" b="133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2" h="3240">
                              <a:moveTo>
                                <a:pt x="2232" y="3240"/>
                              </a:moveTo>
                              <a:cubicBezTo>
                                <a:pt x="1812" y="3024"/>
                                <a:pt x="1392" y="2808"/>
                                <a:pt x="1224" y="2592"/>
                              </a:cubicBezTo>
                              <a:cubicBezTo>
                                <a:pt x="1056" y="2376"/>
                                <a:pt x="1320" y="2160"/>
                                <a:pt x="1224" y="1944"/>
                              </a:cubicBezTo>
                              <a:cubicBezTo>
                                <a:pt x="1128" y="1728"/>
                                <a:pt x="744" y="1524"/>
                                <a:pt x="648" y="1296"/>
                              </a:cubicBezTo>
                              <a:cubicBezTo>
                                <a:pt x="552" y="1068"/>
                                <a:pt x="756" y="792"/>
                                <a:pt x="648" y="576"/>
                              </a:cubicBezTo>
                              <a:cubicBezTo>
                                <a:pt x="540" y="360"/>
                                <a:pt x="270" y="18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80808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2,3240" path="m2232,3240c1812,3024,1392,2808,1224,2592c1056,2376,1320,2160,1224,1944c1128,1728,744,1524,648,1296c552,1068,756,792,648,576c540,360,270,180,0,0e" stroked="t" o:allowincell="f" style="position:absolute;margin-left:324pt;margin-top:291.6pt;width:111.55pt;height:161.95pt;mso-wrap-style:none;v-text-anchor:middle">
                <v:fill o:detectmouseclick="t" on="false"/>
                <v:stroke color="gray" weight="255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695" distR="99060" simplePos="0" locked="0" layoutInCell="0" allowOverlap="1" relativeHeight="82">
                <wp:simplePos x="0" y="0"/>
                <wp:positionH relativeFrom="column">
                  <wp:posOffset>2788920</wp:posOffset>
                </wp:positionH>
                <wp:positionV relativeFrom="paragraph">
                  <wp:posOffset>4389120</wp:posOffset>
                </wp:positionV>
                <wp:extent cx="541020" cy="1783080"/>
                <wp:effectExtent l="0" t="0" r="0" b="133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178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" h="2808">
                              <a:moveTo>
                                <a:pt x="744" y="2808"/>
                              </a:moveTo>
                              <a:cubicBezTo>
                                <a:pt x="798" y="2568"/>
                                <a:pt x="852" y="2328"/>
                                <a:pt x="744" y="2088"/>
                              </a:cubicBezTo>
                              <a:cubicBezTo>
                                <a:pt x="636" y="1848"/>
                                <a:pt x="192" y="1620"/>
                                <a:pt x="96" y="1368"/>
                              </a:cubicBezTo>
                              <a:cubicBezTo>
                                <a:pt x="0" y="1116"/>
                                <a:pt x="48" y="804"/>
                                <a:pt x="168" y="576"/>
                              </a:cubicBezTo>
                              <a:cubicBezTo>
                                <a:pt x="288" y="348"/>
                                <a:pt x="552" y="174"/>
                                <a:pt x="816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80808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,2808" path="m744,2808c798,2568,852,2328,744,2088c636,1848,192,1620,96,1368c0,1116,48,804,168,576c288,348,552,174,816,0e" stroked="t" o:allowincell="f" style="position:absolute;margin-left:219.6pt;margin-top:345.6pt;width:42.55pt;height:140.35pt;mso-wrap-style:none;v-text-anchor:middle">
                <v:fill o:detectmouseclick="t" on="false"/>
                <v:stroke color="gray" weight="255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25880</wp:posOffset>
                </wp:positionH>
                <wp:positionV relativeFrom="paragraph">
                  <wp:posOffset>2834640</wp:posOffset>
                </wp:positionV>
                <wp:extent cx="2103120" cy="1455420"/>
                <wp:effectExtent l="13335" t="0" r="63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45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2" h="2292">
                              <a:moveTo>
                                <a:pt x="0" y="1800"/>
                              </a:moveTo>
                              <a:cubicBezTo>
                                <a:pt x="282" y="2046"/>
                                <a:pt x="564" y="2292"/>
                                <a:pt x="864" y="2160"/>
                              </a:cubicBezTo>
                              <a:cubicBezTo>
                                <a:pt x="1164" y="2028"/>
                                <a:pt x="1512" y="1236"/>
                                <a:pt x="1800" y="1008"/>
                              </a:cubicBezTo>
                              <a:cubicBezTo>
                                <a:pt x="2088" y="780"/>
                                <a:pt x="2340" y="960"/>
                                <a:pt x="2592" y="792"/>
                              </a:cubicBezTo>
                              <a:cubicBezTo>
                                <a:pt x="2844" y="624"/>
                                <a:pt x="3078" y="312"/>
                                <a:pt x="3312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80808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2,2292" path="m0,1800c282,2046,564,2292,864,2160c1164,2028,1512,1236,1800,1008c2088,780,2340,960,2592,792c2844,624,3078,312,3312,0e" stroked="t" o:allowincell="f" style="position:absolute;margin-left:104.4pt;margin-top:223.2pt;width:165.55pt;height:114.55pt;mso-wrap-style:none;v-text-anchor:middle">
                <v:fill o:detectmouseclick="t" on="false"/>
                <v:stroke color="gray" weight="255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37760</wp:posOffset>
                </wp:positionH>
                <wp:positionV relativeFrom="paragraph">
                  <wp:posOffset>1965960</wp:posOffset>
                </wp:positionV>
                <wp:extent cx="868680" cy="731520"/>
                <wp:effectExtent l="0" t="3175" r="10160" b="1016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8" h="1152">
                              <a:moveTo>
                                <a:pt x="1368" y="1152"/>
                              </a:moveTo>
                              <a:cubicBezTo>
                                <a:pt x="1050" y="852"/>
                                <a:pt x="732" y="552"/>
                                <a:pt x="504" y="360"/>
                              </a:cubicBezTo>
                              <a:cubicBezTo>
                                <a:pt x="276" y="168"/>
                                <a:pt x="84" y="12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80808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8,1152" path="m1368,1152c1050,852,732,552,504,360c276,168,84,12,0,0e" stroked="t" o:allowincell="f" style="position:absolute;margin-left:388.8pt;margin-top:154.8pt;width:68.35pt;height:57.55pt;mso-wrap-style:none;v-text-anchor:middle">
                <v:fill o:detectmouseclick="t" on="false"/>
                <v:stroke color="gray" weight="1908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88720</wp:posOffset>
                </wp:positionH>
                <wp:positionV relativeFrom="paragraph">
                  <wp:posOffset>2070100</wp:posOffset>
                </wp:positionV>
                <wp:extent cx="1188720" cy="601980"/>
                <wp:effectExtent l="9525" t="0" r="635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60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2" h="948">
                              <a:moveTo>
                                <a:pt x="0" y="948"/>
                              </a:moveTo>
                              <a:cubicBezTo>
                                <a:pt x="420" y="558"/>
                                <a:pt x="840" y="168"/>
                                <a:pt x="1152" y="84"/>
                              </a:cubicBezTo>
                              <a:cubicBezTo>
                                <a:pt x="1464" y="0"/>
                                <a:pt x="1668" y="222"/>
                                <a:pt x="1872" y="444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80808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2,948" path="m0,948c420,558,840,168,1152,84c1464,0,1668,222,1872,444e" stroked="t" o:allowincell="f" style="position:absolute;margin-left:93.6pt;margin-top:163pt;width:93.55pt;height:47.35pt;mso-wrap-style:none;v-text-anchor:middle">
                <v:fill o:detectmouseclick="t" on="false"/>
                <v:stroke color="gray" weight="1908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63040</wp:posOffset>
                </wp:positionH>
                <wp:positionV relativeFrom="paragraph">
                  <wp:posOffset>7040880</wp:posOffset>
                </wp:positionV>
                <wp:extent cx="365760" cy="4572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2pt;margin-top:554.4pt;width:28.75pt;height: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303520</wp:posOffset>
                </wp:positionH>
                <wp:positionV relativeFrom="paragraph">
                  <wp:posOffset>7040880</wp:posOffset>
                </wp:positionV>
                <wp:extent cx="365760" cy="4572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6pt;margin-top:554.4pt;width:28.75pt;height: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43200</wp:posOffset>
                </wp:positionH>
                <wp:positionV relativeFrom="paragraph">
                  <wp:posOffset>7040880</wp:posOffset>
                </wp:positionV>
                <wp:extent cx="365760" cy="4572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54.4pt;width:28.75pt;height: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23360</wp:posOffset>
                </wp:positionH>
                <wp:positionV relativeFrom="paragraph">
                  <wp:posOffset>7040880</wp:posOffset>
                </wp:positionV>
                <wp:extent cx="365760" cy="4572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8pt;margin-top:554.4pt;width:28.75pt;height: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355</wp:posOffset>
                </wp:positionH>
                <wp:positionV relativeFrom="paragraph">
                  <wp:posOffset>5669280</wp:posOffset>
                </wp:positionV>
                <wp:extent cx="45085" cy="365760"/>
                <wp:effectExtent l="5715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5pt;margin-top:446.4pt;width:3.5pt;height:28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720</wp:posOffset>
                </wp:positionH>
                <wp:positionV relativeFrom="paragraph">
                  <wp:posOffset>4572000</wp:posOffset>
                </wp:positionV>
                <wp:extent cx="45720" cy="36576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60pt;width:3.55pt;height:28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720</wp:posOffset>
                </wp:positionH>
                <wp:positionV relativeFrom="paragraph">
                  <wp:posOffset>3474720</wp:posOffset>
                </wp:positionV>
                <wp:extent cx="45720" cy="36576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73.6pt;width:3.55pt;height:28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720</wp:posOffset>
                </wp:positionH>
                <wp:positionV relativeFrom="paragraph">
                  <wp:posOffset>2377440</wp:posOffset>
                </wp:positionV>
                <wp:extent cx="45720" cy="36576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87.2pt;width:3.55pt;height:28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7160</wp:posOffset>
                </wp:positionH>
                <wp:positionV relativeFrom="paragraph">
                  <wp:posOffset>5303520</wp:posOffset>
                </wp:positionV>
                <wp:extent cx="398780" cy="365760"/>
                <wp:effectExtent l="5080" t="5080" r="0" b="571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365760"/>
                          <a:chOff x="0" y="0"/>
                          <a:chExt cx="3988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ccffcc">
                              <a:alpha val="44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20" y="129600"/>
                            <a:ext cx="3657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able</w:t>
                              </w:r>
                            </w:p>
                          </w:txbxContent>
                        </wps:txbx>
                        <wps:bodyPr wrap="square" lIns="0" rIns="4572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417.6pt;width:31.4pt;height:28.8pt" coordorigin="216,8352" coordsize="628,576">
                <v:oval id="shape_0" fillcolor="#ccffcc" stroked="t" o:allowincell="f" style="position:absolute;left:216;top:8352;width:575;height:575;mso-wrap-style:none;v-text-anchor:middle">
                  <v:fill o:detectmouseclick="t" type="solid" color2="#330033" opacity="0.43"/>
                  <v:stroke color="black" weight="9360" joinstyle="miter" endcap="flat"/>
                  <w10:wrap type="none"/>
                </v:oval>
                <v:shape id="shape_0" stroked="f" o:allowincell="f" style="position:absolute;left:268;top:8556;width:57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7160</wp:posOffset>
                </wp:positionH>
                <wp:positionV relativeFrom="paragraph">
                  <wp:posOffset>4206240</wp:posOffset>
                </wp:positionV>
                <wp:extent cx="398780" cy="365760"/>
                <wp:effectExtent l="5080" t="5080" r="0" b="571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365760"/>
                          <a:chOff x="0" y="0"/>
                          <a:chExt cx="3988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ccffcc">
                              <a:alpha val="44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20" y="129600"/>
                            <a:ext cx="3657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able</w:t>
                              </w:r>
                            </w:p>
                          </w:txbxContent>
                        </wps:txbx>
                        <wps:bodyPr wrap="square" lIns="0" rIns="4572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331.2pt;width:31.4pt;height:28.8pt" coordorigin="216,6624" coordsize="628,576">
                <v:oval id="shape_0" fillcolor="#ccffcc" stroked="t" o:allowincell="f" style="position:absolute;left:216;top:6624;width:575;height:575;mso-wrap-style:none;v-text-anchor:middle">
                  <v:fill o:detectmouseclick="t" type="solid" color2="#330033" opacity="0.43"/>
                  <v:stroke color="black" weight="9360" joinstyle="miter" endcap="flat"/>
                  <w10:wrap type="none"/>
                </v:oval>
                <v:shape id="shape_0" stroked="f" o:allowincell="f" style="position:absolute;left:268;top:6828;width:57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7160</wp:posOffset>
                </wp:positionH>
                <wp:positionV relativeFrom="paragraph">
                  <wp:posOffset>3108960</wp:posOffset>
                </wp:positionV>
                <wp:extent cx="398780" cy="365760"/>
                <wp:effectExtent l="5080" t="5080" r="0" b="571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365760"/>
                          <a:chOff x="0" y="0"/>
                          <a:chExt cx="3988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ccffcc">
                              <a:alpha val="44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20" y="129600"/>
                            <a:ext cx="3657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able</w:t>
                              </w:r>
                            </w:p>
                          </w:txbxContent>
                        </wps:txbx>
                        <wps:bodyPr wrap="square" lIns="0" rIns="4572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244.8pt;width:31.4pt;height:28.8pt" coordorigin="216,4896" coordsize="628,576">
                <v:oval id="shape_0" fillcolor="#ccffcc" stroked="t" o:allowincell="f" style="position:absolute;left:216;top:4896;width:575;height:575;mso-wrap-style:none;v-text-anchor:middle">
                  <v:fill o:detectmouseclick="t" type="solid" color2="#330033" opacity="0.43"/>
                  <v:stroke color="black" weight="9360" joinstyle="miter" endcap="flat"/>
                  <w10:wrap type="none"/>
                </v:oval>
                <v:shape id="shape_0" stroked="f" o:allowincell="f" style="position:absolute;left:268;top:5100;width:57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5580</wp:posOffset>
                </wp:positionH>
                <wp:positionV relativeFrom="paragraph">
                  <wp:posOffset>2011680</wp:posOffset>
                </wp:positionV>
                <wp:extent cx="365760" cy="36576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ccffcc">
                            <a:alpha val="4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5.4pt;margin-top:158.4pt;width:28.75pt;height:28.75pt;mso-wrap-style:none;v-text-anchor:middle">
                <v:fill o:detectmouseclick="t" type="solid" color2="#330033" opacity="0.4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09980</wp:posOffset>
                </wp:positionH>
                <wp:positionV relativeFrom="paragraph">
                  <wp:posOffset>6629400</wp:posOffset>
                </wp:positionV>
                <wp:extent cx="398780" cy="365760"/>
                <wp:effectExtent l="5080" t="5080" r="0" b="571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365760"/>
                          <a:chOff x="0" y="0"/>
                          <a:chExt cx="3988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ccffcc">
                              <a:alpha val="44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20" y="129600"/>
                            <a:ext cx="3657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able</w:t>
                              </w:r>
                            </w:p>
                          </w:txbxContent>
                        </wps:txbx>
                        <wps:bodyPr wrap="square" lIns="0" rIns="4572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4pt;margin-top:522pt;width:31.4pt;height:28.8pt" coordorigin="1748,10440" coordsize="628,576">
                <v:oval id="shape_0" fillcolor="#ccffcc" stroked="t" o:allowincell="f" style="position:absolute;left:1748;top:10440;width:575;height:575;mso-wrap-style:none;v-text-anchor:middle">
                  <v:fill o:detectmouseclick="t" type="solid" color2="#330033" opacity="0.43"/>
                  <v:stroke color="black" weight="9360" joinstyle="miter" endcap="flat"/>
                  <w10:wrap type="none"/>
                </v:oval>
                <v:shape id="shape_0" stroked="f" o:allowincell="f" style="position:absolute;left:1800;top:10644;width:57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77440</wp:posOffset>
                </wp:positionH>
                <wp:positionV relativeFrom="paragraph">
                  <wp:posOffset>6629400</wp:posOffset>
                </wp:positionV>
                <wp:extent cx="398780" cy="365760"/>
                <wp:effectExtent l="5080" t="5080" r="0" b="571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365760"/>
                          <a:chOff x="0" y="0"/>
                          <a:chExt cx="3988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ccffcc">
                              <a:alpha val="44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20" y="129600"/>
                            <a:ext cx="3657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able</w:t>
                              </w:r>
                            </w:p>
                          </w:txbxContent>
                        </wps:txbx>
                        <wps:bodyPr wrap="square" lIns="0" rIns="4572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2pt;margin-top:522pt;width:31.4pt;height:28.8pt" coordorigin="3744,10440" coordsize="628,576">
                <v:oval id="shape_0" fillcolor="#ccffcc" stroked="t" o:allowincell="f" style="position:absolute;left:3744;top:10440;width:575;height:575;mso-wrap-style:none;v-text-anchor:middle">
                  <v:fill o:detectmouseclick="t" type="solid" color2="#330033" opacity="0.43"/>
                  <v:stroke color="black" weight="9360" joinstyle="miter" endcap="flat"/>
                  <w10:wrap type="none"/>
                </v:oval>
                <v:shape id="shape_0" stroked="f" o:allowincell="f" style="position:absolute;left:3796;top:10644;width:57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70300</wp:posOffset>
                </wp:positionH>
                <wp:positionV relativeFrom="paragraph">
                  <wp:posOffset>6629400</wp:posOffset>
                </wp:positionV>
                <wp:extent cx="398780" cy="365760"/>
                <wp:effectExtent l="5080" t="5080" r="0" b="571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365760"/>
                          <a:chOff x="0" y="0"/>
                          <a:chExt cx="3988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ccffcc">
                              <a:alpha val="44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20" y="129600"/>
                            <a:ext cx="3657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able</w:t>
                              </w:r>
                            </w:p>
                          </w:txbxContent>
                        </wps:txbx>
                        <wps:bodyPr wrap="square" lIns="0" rIns="4572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pt;margin-top:522pt;width:31.4pt;height:28.8pt" coordorigin="5780,10440" coordsize="628,576">
                <v:oval id="shape_0" fillcolor="#ccffcc" stroked="t" o:allowincell="f" style="position:absolute;left:5780;top:10440;width:575;height:575;mso-wrap-style:none;v-text-anchor:middle">
                  <v:fill o:detectmouseclick="t" type="solid" color2="#330033" opacity="0.43"/>
                  <v:stroke color="black" weight="9360" joinstyle="miter" endcap="flat"/>
                  <w10:wrap type="none"/>
                </v:oval>
                <v:shape id="shape_0" stroked="f" o:allowincell="f" style="position:absolute;left:5832;top:10644;width:57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937760</wp:posOffset>
                </wp:positionH>
                <wp:positionV relativeFrom="paragraph">
                  <wp:posOffset>6629400</wp:posOffset>
                </wp:positionV>
                <wp:extent cx="398780" cy="365760"/>
                <wp:effectExtent l="5080" t="5080" r="0" b="571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365760"/>
                          <a:chOff x="0" y="0"/>
                          <a:chExt cx="3988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ccffcc">
                              <a:alpha val="44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20" y="129600"/>
                            <a:ext cx="3657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able</w:t>
                              </w:r>
                            </w:p>
                          </w:txbxContent>
                        </wps:txbx>
                        <wps:bodyPr wrap="square" lIns="0" rIns="4572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8pt;margin-top:522pt;width:31.4pt;height:28.8pt" coordorigin="7776,10440" coordsize="628,576">
                <v:oval id="shape_0" fillcolor="#ccffcc" stroked="t" o:allowincell="f" style="position:absolute;left:7776;top:10440;width:575;height:575;mso-wrap-style:none;v-text-anchor:middle">
                  <v:fill o:detectmouseclick="t" type="solid" color2="#330033" opacity="0.43"/>
                  <v:stroke color="black" weight="9360" joinstyle="miter" endcap="flat"/>
                  <w10:wrap type="none"/>
                </v:oval>
                <v:shape id="shape_0" stroked="f" o:allowincell="f" style="position:absolute;left:7828;top:10644;width:57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001000</wp:posOffset>
                </wp:positionH>
                <wp:positionV relativeFrom="paragraph">
                  <wp:posOffset>4297680</wp:posOffset>
                </wp:positionV>
                <wp:extent cx="1234440" cy="91440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0pt;margin-top:338.4pt;width:97.1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001000</wp:posOffset>
                </wp:positionH>
                <wp:positionV relativeFrom="paragraph">
                  <wp:posOffset>1645920</wp:posOffset>
                </wp:positionV>
                <wp:extent cx="0" cy="3611880"/>
                <wp:effectExtent l="9525" t="0" r="952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29.6pt" to="630pt,413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94360</wp:posOffset>
                </wp:positionH>
                <wp:positionV relativeFrom="paragraph">
                  <wp:posOffset>3840480</wp:posOffset>
                </wp:positionV>
                <wp:extent cx="228600" cy="2286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46.8pt;margin-top:302.4pt;width:17.95pt;height:17.95pt;mso-wrap-style:none;v-text-anchor:middle"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94360</wp:posOffset>
                </wp:positionH>
                <wp:positionV relativeFrom="paragraph">
                  <wp:posOffset>2743200</wp:posOffset>
                </wp:positionV>
                <wp:extent cx="228600" cy="2286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46.8pt;margin-top:216pt;width:17.95pt;height:17.95pt;mso-wrap-style:none;v-text-anchor:middle"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48640</wp:posOffset>
                </wp:positionH>
                <wp:positionV relativeFrom="paragraph">
                  <wp:posOffset>1097280</wp:posOffset>
                </wp:positionV>
                <wp:extent cx="228600" cy="2286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43.2pt;margin-top:86.4pt;width:17.95pt;height:17.95pt;mso-wrap-style:none;v-text-anchor:middle"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7160</wp:posOffset>
                </wp:positionH>
                <wp:positionV relativeFrom="paragraph">
                  <wp:posOffset>1463040</wp:posOffset>
                </wp:positionV>
                <wp:extent cx="228600" cy="2286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0.8pt;margin-top:115.2pt;width:17.95pt;height:17.95pt;mso-wrap-style:none;v-text-anchor:middle"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400800</wp:posOffset>
                </wp:positionH>
                <wp:positionV relativeFrom="paragraph">
                  <wp:posOffset>1828800</wp:posOffset>
                </wp:positionV>
                <wp:extent cx="228600" cy="2286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504pt;margin-top:144pt;width:17.95pt;height:17.95pt;mso-wrap-style:none;v-text-anchor:middle"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94360</wp:posOffset>
                </wp:positionH>
                <wp:positionV relativeFrom="paragraph">
                  <wp:posOffset>4937760</wp:posOffset>
                </wp:positionV>
                <wp:extent cx="228600" cy="2286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46.8pt;margin-top:388.8pt;width:17.95pt;height:17.95pt;mso-wrap-style:none;v-text-anchor:middle"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28800</wp:posOffset>
                </wp:positionH>
                <wp:positionV relativeFrom="paragraph">
                  <wp:posOffset>6537960</wp:posOffset>
                </wp:positionV>
                <wp:extent cx="228600" cy="2286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44pt;margin-top:514.8pt;width:17.95pt;height:17.95pt;mso-wrap-style:none;v-text-anchor:middle"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108960</wp:posOffset>
                </wp:positionH>
                <wp:positionV relativeFrom="paragraph">
                  <wp:posOffset>6537960</wp:posOffset>
                </wp:positionV>
                <wp:extent cx="228600" cy="2286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244.8pt;margin-top:514.8pt;width:17.95pt;height:17.95pt;mso-wrap-style:none;v-text-anchor:middle"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700</wp:posOffset>
                </wp:positionH>
                <wp:positionV relativeFrom="paragraph">
                  <wp:posOffset>6263640</wp:posOffset>
                </wp:positionV>
                <wp:extent cx="398780" cy="365760"/>
                <wp:effectExtent l="5080" t="5080" r="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365760"/>
                          <a:chOff x="0" y="0"/>
                          <a:chExt cx="3988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ccffcc">
                              <a:alpha val="44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20" y="129600"/>
                            <a:ext cx="3657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able</w:t>
                              </w:r>
                            </w:p>
                          </w:txbxContent>
                        </wps:txbx>
                        <wps:bodyPr wrap="square" lIns="0" rIns="4572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493.2pt;width:31.4pt;height:28.8pt" coordorigin="20,9864" coordsize="628,576">
                <v:oval id="shape_0" fillcolor="#ccffcc" stroked="t" o:allowincell="f" style="position:absolute;left:20;top:9864;width:575;height:575;mso-wrap-style:none;v-text-anchor:middle">
                  <v:fill o:detectmouseclick="t" type="solid" color2="#330033" opacity="0.43"/>
                  <v:stroke color="black" weight="9360" joinstyle="miter" endcap="flat"/>
                  <w10:wrap type="none"/>
                </v:oval>
                <v:shape id="shape_0" stroked="f" o:allowincell="f" style="position:absolute;left:72;top:10068;width:57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623560</wp:posOffset>
                </wp:positionH>
                <wp:positionV relativeFrom="paragraph">
                  <wp:posOffset>502920</wp:posOffset>
                </wp:positionV>
                <wp:extent cx="228600" cy="2286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442.8pt;margin-top:39.6pt;width:17.95pt;height:17.95pt;mso-wrap-style:none;v-text-anchor:middle"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955280</wp:posOffset>
                </wp:positionH>
                <wp:positionV relativeFrom="paragraph">
                  <wp:posOffset>1280160</wp:posOffset>
                </wp:positionV>
                <wp:extent cx="1554480" cy="0"/>
                <wp:effectExtent l="0" t="9525" r="635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4pt,100.8pt" to="748.75pt,10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001000</wp:posOffset>
                </wp:positionH>
                <wp:positionV relativeFrom="paragraph">
                  <wp:posOffset>1645920</wp:posOffset>
                </wp:positionV>
                <wp:extent cx="1508760" cy="0"/>
                <wp:effectExtent l="0" t="9525" r="0" b="952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29.6pt" to="748.75pt,129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766560</wp:posOffset>
                </wp:positionH>
                <wp:positionV relativeFrom="paragraph">
                  <wp:posOffset>635</wp:posOffset>
                </wp:positionV>
                <wp:extent cx="0" cy="365760"/>
                <wp:effectExtent l="9525" t="0" r="952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8pt,0pt" to="532.8pt,2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229600</wp:posOffset>
                </wp:positionH>
                <wp:positionV relativeFrom="paragraph">
                  <wp:posOffset>365760</wp:posOffset>
                </wp:positionV>
                <wp:extent cx="0" cy="9144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8.8pt" to="648pt,10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498080</wp:posOffset>
                </wp:positionH>
                <wp:positionV relativeFrom="paragraph">
                  <wp:posOffset>1280160</wp:posOffset>
                </wp:positionV>
                <wp:extent cx="91440" cy="0"/>
                <wp:effectExtent l="0" t="9525" r="0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4pt,100.8pt" to="597.55pt,10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1463040"/>
                <wp:effectExtent l="19050" t="0" r="1905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15.1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1737360</wp:posOffset>
                </wp:positionV>
                <wp:extent cx="0" cy="914400"/>
                <wp:effectExtent l="19050" t="0" r="1905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6.8pt" to="0pt,208.7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7560</wp:posOffset>
                </wp:positionH>
                <wp:positionV relativeFrom="paragraph">
                  <wp:posOffset>45720</wp:posOffset>
                </wp:positionV>
                <wp:extent cx="685800" cy="274320"/>
                <wp:effectExtent l="0" t="0" r="0" b="0"/>
                <wp:wrapNone/>
                <wp:docPr id="1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t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6pt;mso-wrap-distance-left:9.05pt;mso-wrap-distance-right:9.05pt;mso-wrap-distance-top:0pt;mso-wrap-distance-bottom:0pt;margin-top:3.6pt;mso-position-vertical-relative:text;margin-left:2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41080</wp:posOffset>
                </wp:positionH>
                <wp:positionV relativeFrom="paragraph">
                  <wp:posOffset>6903720</wp:posOffset>
                </wp:positionV>
                <wp:extent cx="868680" cy="274320"/>
                <wp:effectExtent l="0" t="0" r="0" b="0"/>
                <wp:wrapNone/>
                <wp:docPr id="1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ront Do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1.6pt;mso-wrap-distance-left:9.05pt;mso-wrap-distance-right:9.05pt;mso-wrap-distance-top:0pt;mso-wrap-distance-bottom:0pt;margin-top:543.6pt;mso-position-vertical-relative:text;margin-left:68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Front D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75320</wp:posOffset>
                </wp:positionH>
                <wp:positionV relativeFrom="paragraph">
                  <wp:posOffset>2697480</wp:posOffset>
                </wp:positionV>
                <wp:extent cx="868680" cy="274320"/>
                <wp:effectExtent l="0" t="0" r="0" b="0"/>
                <wp:wrapNone/>
                <wp:docPr id="1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Bathroo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1.6pt;mso-wrap-distance-left:9.05pt;mso-wrap-distance-right:9.05pt;mso-wrap-distance-top:0pt;mso-wrap-distance-bottom:0pt;margin-top:212.4pt;mso-position-vertical-relative:text;margin-left:6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Bathroo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67755</wp:posOffset>
                </wp:positionH>
                <wp:positionV relativeFrom="paragraph">
                  <wp:posOffset>4613275</wp:posOffset>
                </wp:positionV>
                <wp:extent cx="283210" cy="237490"/>
                <wp:effectExtent l="0" t="0" r="0" b="0"/>
                <wp:wrapNone/>
                <wp:docPr id="1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74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Chair</w:t>
                            </w:r>
                          </w:p>
                        </w:txbxContent>
                      </wps:txbx>
                      <wps:bodyPr anchor="t" lIns="0" tIns="457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22.3pt;height:18.7pt;mso-wrap-distance-left:9.05pt;mso-wrap-distance-right:9.05pt;mso-wrap-distance-top:0pt;mso-wrap-distance-bottom:0pt;margin-top:363.25pt;mso-position-vertical-relative:text;margin-left:485.65pt;mso-position-horizontal-relative:text">
                <v:textbox inset="0in,0.05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>Ch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77240</wp:posOffset>
                </wp:positionH>
                <wp:positionV relativeFrom="paragraph">
                  <wp:posOffset>635</wp:posOffset>
                </wp:positionV>
                <wp:extent cx="685800" cy="274320"/>
                <wp:effectExtent l="0" t="0" r="0" b="0"/>
                <wp:wrapNone/>
                <wp:docPr id="1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Kitch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6pt;mso-wrap-distance-left:9.05pt;mso-wrap-distance-right:9.05pt;mso-wrap-distance-top:0pt;mso-wrap-distance-bottom:0pt;margin-top:0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Kitc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133715</wp:posOffset>
                </wp:positionH>
                <wp:positionV relativeFrom="paragraph">
                  <wp:posOffset>6122035</wp:posOffset>
                </wp:positionV>
                <wp:extent cx="740410" cy="283210"/>
                <wp:effectExtent l="0" t="0" r="0" b="0"/>
                <wp:wrapNone/>
                <wp:docPr id="1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able</w:t>
                            </w:r>
                          </w:p>
                        </w:txbxContent>
                      </wps:txbx>
                      <wps:bodyPr anchor="t" lIns="0" tIns="0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8.3pt;height:22.3pt;mso-wrap-distance-left:9.05pt;mso-wrap-distance-right:9.05pt;mso-wrap-distance-top:0pt;mso-wrap-distance-bottom:0pt;margin-top:482.05pt;mso-position-vertical-relative:text;margin-left:640.45pt;mso-position-horizontal-relative:text">
                <v:textbox inset="0in,0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63240</wp:posOffset>
                </wp:positionH>
                <wp:positionV relativeFrom="paragraph">
                  <wp:posOffset>640080</wp:posOffset>
                </wp:positionV>
                <wp:extent cx="1188720" cy="274320"/>
                <wp:effectExtent l="0" t="0" r="0" b="0"/>
                <wp:wrapNone/>
                <wp:docPr id="1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ance Flo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50.4pt;mso-position-vertical-relative:text;margin-left:2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ance Fl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167755</wp:posOffset>
                </wp:positionH>
                <wp:positionV relativeFrom="paragraph">
                  <wp:posOffset>5390515</wp:posOffset>
                </wp:positionV>
                <wp:extent cx="283210" cy="237490"/>
                <wp:effectExtent l="0" t="0" r="0" b="0"/>
                <wp:wrapNone/>
                <wp:docPr id="1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74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Chair</w:t>
                            </w:r>
                          </w:p>
                        </w:txbxContent>
                      </wps:txbx>
                      <wps:bodyPr anchor="t" lIns="0" tIns="457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22.3pt;height:18.7pt;mso-wrap-distance-left:9.05pt;mso-wrap-distance-right:9.05pt;mso-wrap-distance-top:0pt;mso-wrap-distance-bottom:0pt;margin-top:424.45pt;mso-position-vertical-relative:text;margin-left:485.65pt;mso-position-horizontal-relative:text">
                <v:textbox inset="0in,0.05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>Ch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167755</wp:posOffset>
                </wp:positionH>
                <wp:positionV relativeFrom="paragraph">
                  <wp:posOffset>4201795</wp:posOffset>
                </wp:positionV>
                <wp:extent cx="283210" cy="237490"/>
                <wp:effectExtent l="0" t="0" r="0" b="0"/>
                <wp:wrapNone/>
                <wp:docPr id="1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74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Chair</w:t>
                            </w:r>
                          </w:p>
                        </w:txbxContent>
                      </wps:txbx>
                      <wps:bodyPr anchor="t" lIns="0" tIns="457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22.3pt;height:18.7pt;mso-wrap-distance-left:9.05pt;mso-wrap-distance-right:9.05pt;mso-wrap-distance-top:0pt;mso-wrap-distance-bottom:0pt;margin-top:330.85pt;mso-position-vertical-relative:text;margin-left:485.65pt;mso-position-horizontal-relative:text">
                <v:textbox inset="0in,0.05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>Ch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167755</wp:posOffset>
                </wp:positionH>
                <wp:positionV relativeFrom="paragraph">
                  <wp:posOffset>2510155</wp:posOffset>
                </wp:positionV>
                <wp:extent cx="283210" cy="237490"/>
                <wp:effectExtent l="0" t="0" r="0" b="0"/>
                <wp:wrapNone/>
                <wp:docPr id="1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74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Chair</w:t>
                            </w:r>
                          </w:p>
                        </w:txbxContent>
                      </wps:txbx>
                      <wps:bodyPr anchor="t" lIns="0" tIns="457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22.3pt;height:18.7pt;mso-wrap-distance-left:9.05pt;mso-wrap-distance-right:9.05pt;mso-wrap-distance-top:0pt;mso-wrap-distance-bottom:0pt;margin-top:197.65pt;mso-position-vertical-relative:text;margin-left:485.65pt;mso-position-horizontal-relative:text">
                <v:textbox inset="0in,0.05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>Ch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167755</wp:posOffset>
                </wp:positionH>
                <wp:positionV relativeFrom="paragraph">
                  <wp:posOffset>3424555</wp:posOffset>
                </wp:positionV>
                <wp:extent cx="283210" cy="237490"/>
                <wp:effectExtent l="0" t="0" r="0" b="0"/>
                <wp:wrapNone/>
                <wp:docPr id="1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74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Chair</w:t>
                            </w:r>
                          </w:p>
                        </w:txbxContent>
                      </wps:txbx>
                      <wps:bodyPr anchor="t" lIns="0" tIns="457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22.3pt;height:18.7pt;mso-wrap-distance-left:9.05pt;mso-wrap-distance-right:9.05pt;mso-wrap-distance-top:0pt;mso-wrap-distance-bottom:0pt;margin-top:269.65pt;mso-position-vertical-relative:text;margin-left:485.65pt;mso-position-horizontal-relative:text">
                <v:textbox inset="0in,0.05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>Ch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167755</wp:posOffset>
                </wp:positionH>
                <wp:positionV relativeFrom="paragraph">
                  <wp:posOffset>498475</wp:posOffset>
                </wp:positionV>
                <wp:extent cx="283210" cy="237490"/>
                <wp:effectExtent l="0" t="0" r="0" b="0"/>
                <wp:wrapNone/>
                <wp:docPr id="1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74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Chair</w:t>
                            </w:r>
                          </w:p>
                        </w:txbxContent>
                      </wps:txbx>
                      <wps:bodyPr anchor="t" lIns="0" tIns="457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22.3pt;height:18.7pt;mso-wrap-distance-left:9.05pt;mso-wrap-distance-right:9.05pt;mso-wrap-distance-top:0pt;mso-wrap-distance-bottom:0pt;margin-top:39.25pt;mso-position-vertical-relative:text;margin-left:485.65pt;mso-position-horizontal-relative:text">
                <v:textbox inset="0in,0.05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>Ch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57800</wp:posOffset>
                </wp:positionH>
                <wp:positionV relativeFrom="paragraph">
                  <wp:posOffset>6858000</wp:posOffset>
                </wp:positionV>
                <wp:extent cx="685800" cy="182880"/>
                <wp:effectExtent l="0" t="0" r="0" b="0"/>
                <wp:wrapNone/>
                <wp:docPr id="1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947 Origins</w:t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4.4pt;mso-wrap-distance-left:9.05pt;mso-wrap-distance-right:9.05pt;mso-wrap-distance-top:0pt;mso-wrap-distance-bottom:0pt;margin-top:540pt;mso-position-vertical-relative:text;margin-left:414pt;mso-position-horizontal-relative:text">
                <v:fill opacity="0f"/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1947 Orig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23360</wp:posOffset>
                </wp:positionH>
                <wp:positionV relativeFrom="paragraph">
                  <wp:posOffset>6858000</wp:posOffset>
                </wp:positionV>
                <wp:extent cx="365760" cy="182880"/>
                <wp:effectExtent l="0" t="0" r="0" b="0"/>
                <wp:wrapNone/>
                <wp:docPr id="1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950s</w:t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540pt;mso-position-vertical-relative:text;margin-left:316.8pt;mso-position-horizontal-relative:text">
                <v:fill opacity="0f"/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1950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00</wp:posOffset>
                </wp:positionV>
                <wp:extent cx="365760" cy="182880"/>
                <wp:effectExtent l="0" t="0" r="0" b="0"/>
                <wp:wrapNone/>
                <wp:docPr id="1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960s</w:t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540pt;mso-position-vertical-relative:text;margin-left:216pt;mso-position-horizontal-relative:text">
                <v:fill opacity="0f"/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1960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63040</wp:posOffset>
                </wp:positionH>
                <wp:positionV relativeFrom="paragraph">
                  <wp:posOffset>6858000</wp:posOffset>
                </wp:positionV>
                <wp:extent cx="365760" cy="182880"/>
                <wp:effectExtent l="0" t="0" r="0" b="0"/>
                <wp:wrapNone/>
                <wp:docPr id="1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970s</w:t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540pt;mso-position-vertical-relative:text;margin-left:115.2pt;mso-position-horizontal-relative:text">
                <v:fill opacity="0f"/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1970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1440</wp:posOffset>
                </wp:positionH>
                <wp:positionV relativeFrom="paragraph">
                  <wp:posOffset>5715000</wp:posOffset>
                </wp:positionV>
                <wp:extent cx="365760" cy="182880"/>
                <wp:effectExtent l="0" t="0" r="0" b="0"/>
                <wp:wrapNone/>
                <wp:docPr id="1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980s</w:t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450pt;mso-position-vertical-relative:text;margin-left:7.2pt;mso-position-horizontal-relative:text">
                <v:fill opacity="0f"/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1980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1440</wp:posOffset>
                </wp:positionH>
                <wp:positionV relativeFrom="paragraph">
                  <wp:posOffset>4617720</wp:posOffset>
                </wp:positionV>
                <wp:extent cx="365760" cy="182880"/>
                <wp:effectExtent l="0" t="0" r="0" b="0"/>
                <wp:wrapNone/>
                <wp:docPr id="1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990s</w:t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363.6pt;mso-position-vertical-relative:text;margin-left:7.2pt;mso-position-horizontal-relative:text">
                <v:fill opacity="0f"/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1990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1440</wp:posOffset>
                </wp:positionH>
                <wp:positionV relativeFrom="paragraph">
                  <wp:posOffset>3520440</wp:posOffset>
                </wp:positionV>
                <wp:extent cx="365760" cy="182880"/>
                <wp:effectExtent l="0" t="0" r="0" b="0"/>
                <wp:wrapNone/>
                <wp:docPr id="1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000s</w:t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277.2pt;mso-position-vertical-relative:text;margin-left:7.2pt;mso-position-horizontal-relative:text">
                <v:fill opacity="0f"/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2000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1440</wp:posOffset>
                </wp:positionH>
                <wp:positionV relativeFrom="paragraph">
                  <wp:posOffset>2423160</wp:posOffset>
                </wp:positionV>
                <wp:extent cx="365760" cy="182880"/>
                <wp:effectExtent l="0" t="0" r="0" b="0"/>
                <wp:wrapNone/>
                <wp:docPr id="1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Future</w:t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190.8pt;mso-position-vertical-relative:text;margin-left:7.2pt;mso-position-horizontal-relative:text">
                <v:fill opacity="0f"/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Fu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7160</wp:posOffset>
                </wp:positionH>
                <wp:positionV relativeFrom="paragraph">
                  <wp:posOffset>2103120</wp:posOffset>
                </wp:positionV>
                <wp:extent cx="502920" cy="274320"/>
                <wp:effectExtent l="0" t="0" r="0" b="0"/>
                <wp:wrapNone/>
                <wp:docPr id="1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unding Table</w:t>
                            </w:r>
                          </w:p>
                        </w:txbxContent>
                      </wps:txbx>
                      <wps:bodyPr anchor="t" lIns="635" tIns="635" rIns="4635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1.6pt;mso-wrap-distance-left:9.05pt;mso-wrap-distance-right:9.05pt;mso-wrap-distance-top:0pt;mso-wrap-distance-bottom:0pt;margin-top:165.6pt;mso-position-vertical-relative:text;margin-left:10.8pt;mso-position-horizontal-relative:text">
                <v:fill opacity="0f"/>
                <v:textbox inset="0.000694444444444445in,0.000694444444444445in,0.050694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unding 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1440</wp:posOffset>
                </wp:positionH>
                <wp:positionV relativeFrom="paragraph">
                  <wp:posOffset>6675120</wp:posOffset>
                </wp:positionV>
                <wp:extent cx="822960" cy="320040"/>
                <wp:effectExtent l="0" t="0" r="0" b="0"/>
                <wp:wrapNone/>
                <wp:docPr id="1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Equipment Display</w:t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5.2pt;mso-wrap-distance-left:9.05pt;mso-wrap-distance-right:9.05pt;mso-wrap-distance-top:0pt;mso-wrap-distance-bottom:0pt;margin-top:525.6pt;mso-position-vertical-relative:text;margin-left:7.2pt;mso-position-horizontal-relative:text">
                <v:fill opacity="0f"/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Equipment Disp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183880</wp:posOffset>
                </wp:positionH>
                <wp:positionV relativeFrom="paragraph">
                  <wp:posOffset>6446520</wp:posOffset>
                </wp:positionV>
                <wp:extent cx="685800" cy="182880"/>
                <wp:effectExtent l="0" t="0" r="0" b="0"/>
                <wp:wrapNone/>
                <wp:docPr id="1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Registration</w:t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4.4pt;mso-wrap-distance-left:9.05pt;mso-wrap-distance-right:9.05pt;mso-wrap-distance-top:0pt;mso-wrap-distance-bottom:0pt;margin-top:507.6pt;mso-position-vertical-relative:text;margin-left:644.4pt;mso-position-horizontal-relative:text">
                <v:fill opacity="0f"/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Regi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903720</wp:posOffset>
                </wp:positionH>
                <wp:positionV relativeFrom="paragraph">
                  <wp:posOffset>5852160</wp:posOffset>
                </wp:positionV>
                <wp:extent cx="685800" cy="182880"/>
                <wp:effectExtent l="0" t="0" r="0" b="0"/>
                <wp:wrapNone/>
                <wp:docPr id="1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Name Tags</w:t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4.4pt;mso-wrap-distance-left:9.05pt;mso-wrap-distance-right:9.05pt;mso-wrap-distance-top:0pt;mso-wrap-distance-bottom:0pt;margin-top:460.8pt;mso-position-vertical-relative:text;margin-left:543.6pt;mso-position-horizontal-relative:text">
                <v:fill opacity="0f"/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Name Ta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905115</wp:posOffset>
                </wp:positionH>
                <wp:positionV relativeFrom="paragraph">
                  <wp:posOffset>1687195</wp:posOffset>
                </wp:positionV>
                <wp:extent cx="1563370" cy="1929130"/>
                <wp:effectExtent l="0" t="0" r="0" b="0"/>
                <wp:wrapNone/>
                <wp:docPr id="1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>Availability Sta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 ft Rounds = 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5 ft Rounds =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Dance Flr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74’ long x 63’ wi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eft Carpet = 9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ight Carpet = 13.5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>Installed Sta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 ft Rounds (Dining) = 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5 ft Rounds (Dining) =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hairs (Dining) = 16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 ft Rounds (Display) =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30” Cabaret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23.1pt;height:151.9pt;mso-wrap-distance-left:9.05pt;mso-wrap-distance-right:9.05pt;mso-wrap-distance-top:0pt;mso-wrap-distance-bottom:0pt;margin-top:132.85pt;mso-position-vertical-relative:text;margin-left:62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>Availability Sta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4 ft Rounds = 4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5 ft Rounds = 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Dance Flr =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74’ long x 63’ wi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Left Carpet = 9’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ight Carpet = 13.5’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>Installed Stat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4 ft Rounds (Dining) = 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5 ft Rounds (Dining) = 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hairs (Dining) = 16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4 ft Rounds (Display) = 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30” Cabaret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3:55:00Z</dcterms:created>
  <dc:creator>Steve Dundorf</dc:creator>
  <dc:description/>
  <cp:keywords/>
  <dc:language>en-US</dc:language>
  <cp:lastModifiedBy>Chuck</cp:lastModifiedBy>
  <dcterms:modified xsi:type="dcterms:W3CDTF">2010-04-23T19:17:00Z</dcterms:modified>
  <cp:revision>24</cp:revision>
  <dc:subject/>
  <dc:title/>
</cp:coreProperties>
</file>